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27 TỪ NGÀY 21/3/2022 ĐẾN NGÀY 27/3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1/3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7h30’: Chào cờ trực tuyến t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GKII: Tiết 2 - Địa 9 + LS-ĐL6; Tiết 3 - Sử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Họp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0h: VP nhận PADH trực tiếp K7,8,9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ổng VS trường, lớp, phun KK lớp họ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GKII: Tiết 2 - Địa 7,8; Tiết 3 - Sử 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, họp ĐG tháng 3 và ĐGSCNQI/2022 tổ T-L-CN-T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: Test đường truyền gặp mặt đội tuyển thi HSG TP (06H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2/3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Đón, dạy học trực tiếp HS K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GKII: Tiết 1 - KHTN6 + Lý 7,8; Tiết 2 - Sinh 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Đón, dạy học trực tiếp HS K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GKII: Tiết 2 - Lý 9; Tiết 3 - Sinh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, họp ĐG tháng 3 và ĐGSCNQI/2022 tổ TA-NK và tổ S-H-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06HS thi HSG TP dự gặp mặt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-&gt;17h: Tiêm vắc xin HS đủ 12 tuổi tại NVH Phường T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3/3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GKII: Tiết 2 - Công nghệ 6,7,8; Tiết 3 - Tin 6,7 + Hóa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0h -&gt; 11h30’: Thi Tin học trẻ QLB qua Zoom (M.Vũ 9G, Dương 8H, Hoàng Anh 8E, N.Giang và Bảo Minh 8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GKII: Tiết 2 - Công nghệ 9; Tiết 3 - Hóa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, họp ĐG tháng 3 và ĐGSCNQI/2022 tổ V-S-GD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rước 16h BC về KT sức khỏe 06HS dự thi HSG TP cho đ/c Giang PGD (đ/c M.Ngọc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4/3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hi HSG TP tại THCS Gia Thụy (06HS + đ/c M.Ngọ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TT nộp BB họp + Tự ĐG tháng 3 và SCN quý I/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Họp LTMR xét ĐG tháng 3 và ĐGSCNQI/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5/03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Họp GB HT tại PGD (đ/c Mi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Ghi hình CĐ Toán 9 tại THCS LTK (đ/c B.Minh, nhóm Toán 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6/03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Hoàn thành TKB số 15 (đ/c Hạnh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BDGV tài liệu GDĐP6 trực tuyến (đ/c Lý, Lệ, Yê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7/3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Ghi hình CĐ Văn 9 tại THCS LTK (đ/c My, Nhóm Văn 9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3-21T04:54:00Z</dcterms:modified>
  <cp:revision>106</cp:revision>
  <dc:subject/>
  <dc:title>TuÇn:</dc:title>
</cp:coreProperties>
</file>