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8 TỪ NGÀY 28/3/2022 ĐẾN NGÀY 02/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K9 (GVCN + HS tại lớp học trực tiếp) K6,7,8 (GVCN + HS tại lớp học 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9: Ôn tập trực tiếp tại trường theo TKB phân nhóm -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Nộp BC đề xuất PA học trực tiếp buổi 2 K8,9 về P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-&gt;16h45’: Tập huấn sách T.Anh 7 của NXBGDVN trực tuyến (đ/c M.Ngọc + GVT.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trực tuyến sinh hoạt chi bộ chuyên đề “Tự soi, tự sửa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: Dự CĐ T.Anh 9 tại THCS LTK (đ/c M.Ngọc, Duyên, La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HĐGD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8h15’: KS trực tiếp K9 môn T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6h45’: GV coi có mặt tại trường đón HS; 7h: Họp HĐCT, nhận đ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15’-&gt;16h15’: Dự GT SGK T.Anh 7 trực tuyến (đ/c M.Ngọc, GVT.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9h15’: KS trực tiếp K9 môn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-&gt;11h30’: KS trực tiếp K9 môn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(6h45’: GV coi có mặt tại trường đón HS; 7h: Họp HĐCT, nhận đề Vă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TKB số 16 áp dụng từ 04/4/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4-05T03:57:00Z</dcterms:modified>
  <cp:revision>110</cp:revision>
  <dc:subject/>
  <dc:title>TuÇn:</dc:title>
</cp:coreProperties>
</file>