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9 TỪ NGÀY 04/4/2022 ĐẾN NGÀY 09/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K9 (GVCN + HS tại lớp học trực tiếp) K6,7,8 (GVCN + HS tại lớp học 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6 (Khối 8 ôn tập trực tiếp theo phân nhó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-L-CN-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CMHS khối 6 chuẩn bị học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tại HTQU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PGD: PA dạy học trực tiếp K6 và KH dạy tăng cường K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việc chuẩn bị đón HS đi học trực tiếp tại trường (theo TK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.A-NK và tổ S-H-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SHCB tháng 4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6h30’: Đón HS K6 học trực tiếp tại trường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6 nộp BB họp CMHS ngày 04/4 tại V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V-S-GD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9 hoàn thiện bản mềm DS rà soát CCCD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biểu TK KQKS 3 môn T-V-A K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ổ trường CM nộp đề cương ôn tập KTCKII cho PHT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 KH ôn tập KT CKII và KH ôn vào 10 (đ/c Hạ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chi bộ tại PHĐ (ĐDĐUP d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Họp BGH với GVCN9 tại PH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CMHS K9 trực tuyến (GVCN, GVBM V-T-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4-05T04:06:00Z</dcterms:modified>
  <cp:revision>114</cp:revision>
  <dc:subject/>
  <dc:title>TuÇn:</dc:title>
</cp:coreProperties>
</file>