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32 TỪ NGÀY 25/4/2022 ĐẾN NGÀY 30/4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0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6188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5/4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K6,9 GVCN và HS tại lớp học trực tiếp + K7,8 GVCN và HS tại lớp học trực tu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Nộp đè KTCKII K6,7,8 các môn trường ra đề (TTCM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6/4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6h-&gt;18h: Tham quan ngoại khóa học sinh K9 Đá Chông - KDL Khoang Xa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h: Dự “Lễ phát động tháng CN và tháng HĐ về AT, VSLĐ…” tại Savico Long Biên (đ/c B.Min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7/4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Khám sàng lọc mắt cho HS (theo đăng ký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8/4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ụp ảnh thẻ HS lớp 9, HS mặc áo sơ mi trắng, đeo KQ đỏ (15k/HS GVCN thu nộp cho đ/c K.La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Dự BD về ATTP, PCDB tại TTBDCTQ (đ/c M.Ngọc, L.Loan, Than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: Họp GBHT tại PGD (đ/c Miê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9/4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ụp ảnh thẻ HS lớp 9, HS mặc áo sơ mi trắng, đeo KQ đỏ (15k/HS GVCN thu nộp cho đ/c K.La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20h: Họp HĐGD trực tuyế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30/4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hỉ lễ 30/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2-04-25T08:02:00Z</dcterms:modified>
  <cp:revision>137</cp:revision>
  <dc:subject/>
  <dc:title>TuÇn:</dc:title>
</cp:coreProperties>
</file>