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2 TỪ NGÀY 04/7/2022 ĐẾN NGÀY 09/7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5h: Tiếp 9PH 8E lên 9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h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5h: Họp Chi bộ tháng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Chuẩn bị hồ sơ Tuyển sinh lớp 6 (đ/c V.Hườ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rực TS6 (đ/c Miên, Ngọc, Hoài, V.Hường, L.Loan, Nguyệt, B.Mi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rực TS6 (đ/c Miên, Ngọc, Hoài, Nguyệt, B.Mi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rực TS6 (đ/c Miên, Ngọc, Hoài, V.Hường, Dị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rực TS6 (đ/c Miên, Ngọc, B.Minh, M.Thu, Dị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rực TS6 (cả ngà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4h: Nhận phiếu báo kết quả thi vào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5h: Phát hồ sơ HS khối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7-07T09:52:00Z</dcterms:modified>
  <cp:revision>189</cp:revision>
  <dc:subject/>
  <dc:title>TuÇn:</dc:title>
</cp:coreProperties>
</file>