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4 TỪ NGÀY 18/7/2022 ĐẾN NGÀY 23/7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hu hồ sơ trực tiếp TS lớp 6 (13-18/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hu hồ sơ trực tiếp TS lớp 6 (13-18/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Họp kiểm tiến độ thực hiện DA cải tạo trường tại UBP (đ/c Miên, H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30’: Báo cáo TS lớp 6 NH 2022-2023 (DT1,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Báo cáo TS lớp 6 NH 2022-2023 (DT1,2) với UB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: Họp GB khối DV ĐUP (đ/c Mi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S trực tiếp bổ sung DT3 lớp 6 NH 2022-2023 khi phần mềm TS cho phép (21, 22/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7-19T03:22:00Z</dcterms:modified>
  <cp:revision>206</cp:revision>
  <dc:subject/>
  <dc:title>TuÇn:</dc:title>
</cp:coreProperties>
</file>