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45 TỪ NGÀY 25/7/2022 ĐẾN NGÀY 30/7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Tiếp tục chuyển đồ khu D (Miên, Thùy, K.Lan, L.Lo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Viếng tượng đài liệt sỹ Phường (BGH, BCH CĐ, Đội 10 HS 7G, đ/c Thúy, Dịu, Hằ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Xếp lớp phân hồ sơ lớp 6 năm học 2022-2023 tại PHĐ (Hoài, V.Hường, B.Minh, L.Loan, Lan TV, K.L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Ngày hội ý tưởng sáng tạo trong CBGVNVQLB tại HT - Tầng 2 - KLC (đ/c Ngọc, M.Thu, Ch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GVCN6 năm học 2022-2023 nhận DS + Hồ sơ HS tại VP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Họp GBHT tại PGD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BGVNV tổng VS các phòng theo P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7h nộp 2 video thi THPL về ứng xử trên môi trường mạng của Tổ Toán  Văn (đ/c Ngọc duyệt trướ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7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7-27T03:19:00Z</dcterms:modified>
  <cp:revision>207</cp:revision>
  <dc:subject/>
  <dc:title>TuÇn:</dc:title>
</cp:coreProperties>
</file>