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6 TỪ NGÀY 01/8/2022 ĐẾN NGÀY 06/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851"/>
        <w:gridCol w:w="6379"/>
        <w:gridCol w:w="85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Đón HS K6 nhập trường (BGH, PTĐội, GVCN6, H.Trang, L.Phương, H.Phương 7h có mặ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BD KN NV PHT (đ/c Hạnh, M.Ngọc) tại TTCTQ (sáng 2,3,4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ạy thử GVHĐ + H.Phương - Toán (14h -&gt; 14h30’); Ánh - Toán (14h45’ -&gt; 15h15’) (dự RKN: Hạnh, Đ.Loan, N.Phương); Lý - Văn (16h -&gt; 16h30’) (dự RKN: Hạnh, Tuyết, Luận, Ngo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Họp GB 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8-01T03:23:00Z</dcterms:modified>
  <cp:revision>213</cp:revision>
  <dc:subject/>
  <dc:title>TuÇn:</dc:title>
</cp:coreProperties>
</file>