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  <w:t>LỊCH CÔNG TÁC TUẦN: 50 TỪ NGÀY 29/8/2022 ĐẾN NGÀY 03/9/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6182"/>
        <w:gridCol w:w="851"/>
        <w:gridCol w:w="6379"/>
        <w:gridCol w:w="850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pacing w:val="0"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gày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9/8/202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7h30’: HS khối 6,7 tựu trường (nhận ĐPHS, K7 nhận SGK) - 6KM + 8A, 9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: Họp BG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3h30’: Tập huấn GV tại THCS CV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+ Môn Địa: M.Ngọc, Khánh, Mai, H.Nhung, H.La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+ Môn GDCD: Hạnh, H.Thúy, Hảo, Hòa, Thu Phương, N.L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30/8/202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7h30’: HS khối 8,9 tựu trường (nhận ĐPHS) - 6KM + 8A, 9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7h30’-&gt;11h: Tiêm vắc xin đợt 81 (M1 HS &lt; 12T K6,7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: Tập huấn GV tại THCS CVA KHTN (Hạnh, Nguyệt, Chinh, Ngân, HVAnh, T.Nhung, Hươ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4h30’: Học NVNH tại PHĐ (toàn thể HĐG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31/8/202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: Tập huấn GV tại THCS CVA môn Toán (Hạnh, Đ.Loan, N.Phương, Vân, N.Minh, Hả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3h30’: Tập huấn GV tại THCS CVA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0"/>
              </w:rPr>
              <w:t>+ Môn Ngữ văn: Hạnh, Ngoan, P.Hà, H.Lan, My, Ngô Hường, Lý, K.Lan, Thu Phương, Luận, NVAnh, B.Phương, H.Thú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+ Môn Tin: Đ.Loan, K.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1/9/202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hỉ l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2/9/202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hĩ l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3/9/202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: Tổng duyệt Lễ khai giảng năm học 2022-2023 (HS K6,9 + BTC, GVCN tại trường, HS K7,8 + GVCN trực tuyế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sectPr>
      <w:type w:val="nextPage"/>
      <w:pgSz w:orient="landscape" w:w="16838" w:h="11906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49:00Z</dcterms:created>
  <dc:creator>huh</dc:creator>
  <dc:description/>
  <cp:keywords/>
  <dc:language>en-US</dc:language>
  <cp:lastModifiedBy>Hoai</cp:lastModifiedBy>
  <cp:lastPrinted>2016-03-25T16:29:00Z</cp:lastPrinted>
  <dcterms:modified xsi:type="dcterms:W3CDTF">2022-08-29T02:52:00Z</dcterms:modified>
  <cp:revision>226</cp:revision>
  <dc:subject/>
  <dc:title>TuÇn:</dc:title>
</cp:coreProperties>
</file>