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3 TỪ NGÀY 19/9/2022 ĐẾN NGÀY 24/9/2022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1: Chào cờ (K6,9 tại các lớp học trực tiếp; K7,8 tại các lớp học trực tuyế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ập huấn CM Công nghệ 7 tại trường CBGDHN (đ/c M.Thu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Họp Tổ T-CN-Tin đánh giá tháng 9 (trên PM) và đánh giá sự chuyên nghiệp Quý III/2022 (nộp bản cứng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Tiết 4: Họp Tổ KHTN đánh giá tháng 9 (trên PM) và đánh giá sự chuyên nghiệp Quý III/2022 (nộp bản cứng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Họp Tổ V-S-GD đánh giá tháng 9 (trên PM) và đánh giá sự chuyên nghiệp Quý III/2022 (nộp bản cứng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Họp Tổ T.A-NK đánh giá tháng 9 (trên PM) và đánh giá sự chuyên nghiệp Quý III/2022 (nộp bản cứng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Họp LTMR đánh giá tháng 9 và đánh giá sự chuyên nghiệp Quý III/2022 (trực tuyế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9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9-19T09:12:00Z</dcterms:modified>
  <cp:revision>17</cp:revision>
  <dc:subject/>
  <dc:title>TuÇn:</dc:title>
</cp:coreProperties>
</file>