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7 TỪ NGÀY 28/12/2020 ĐẾN NGÀY 02/01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6140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12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K6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 HKI: Tiết 3 - GDCD 6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GB TT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13h10’: Chào cờ tại lớp học K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 HKI: Tiết 2 - GDCD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HĐND tại UBP (đ/c Miên) + nhận đề tại PGD (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6h30’: TL ĐK thi HKPĐTP 28-&gt;31/12; 04-&gt;09/01/2021 (Ngọc Anh Anh 7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12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: Họp HĐCT Văn 9 HKI (theo PC 11 phòng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40’-&gt;9h10’: HS làm bài thi Văn 9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,4: KT HKI Văn 6,8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Dự HN Sơ kết CĐ tại HTQU (đ/c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,3: KT HKI Văn 7 (coi theo P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12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: Họp HĐCT Toán 9 HKI (theo PC 11 phòng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40’-&gt;9h10’: HS làm bài thi Toán 9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,4: KT HKI Toán 6,8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,3: KT HKI Toán 7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PGD kiểm tra hồ sơ trước TTCN của Sở GDD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12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: Họp HĐCT Anh 9 HKI (theo PC 11 phòng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40’-&gt;8h40’: HS làm bài thi Anh 9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9h10’: GV nhận đề HKI Anh 6,8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- 9h20’-&gt;10h20’: HS làm bài thi Anh 6,8 H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50’: GV nhận đề HKI Anh 7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-&gt;15h: HS làm bài thi Anh 7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6h: Họp HĐ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* K6: Cuối giờ VS, lau khử khuẩn, đóng, chốt cử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TẾT DƯƠNG LỊ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,9: SH cuối giờ VS,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hử khuẩ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12-29T08:26:00Z</dcterms:modified>
  <cp:revision>56</cp:revision>
  <dc:subject/>
  <dc:title>TuÇn:</dc:title>
</cp:coreProperties>
</file>