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9 TỪ NGÀY 18/01/2021 ĐẾN NGÀY 24/01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5811"/>
        <w:gridCol w:w="12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K6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HKII năm học 2020-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TKGVDG, DHTTH tại THPT HNAms (đ/c Tuy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ọp LTM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13h10’: Chào cờ tại lớp học K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HN TT sơ kết HKI tại P1 - UBQ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UBP - P.họp 2 (BGH, đ/c M.Thu, HàN, B.Thủ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ồ Loa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GVCN nhận GM họp CMHS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hẩm định TVTT (đ/c Hạnh, Lan TV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Tập huấn PM thu HP không dùng tiền mặt và PM eNetViet tại PHĐ (CBGV + đ/c Vân 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Đ NGLL (T9,10 - Tháng 01/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Họp CMHS 6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hử k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,9: SH cuối giờ VS,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SH cuối giờ VS, lau khử k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8h15’: Họp BGH, BĐDCMHS trường, CHT, GVCN lớp K6,8,9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Họp CMHS tại các lớp K6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c NQ tại HTUBND PTB (các đ/c Đảng v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4h30’: Họp BGH, BĐDCMHS trường, CHT, GVCN lớp K7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CMHS tại các lớp K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1-20T09:10:00Z</dcterms:modified>
  <cp:revision>60</cp:revision>
  <dc:subject/>
  <dc:title>TuÇn:</dc:title>
</cp:coreProperties>
</file>