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0 TỪ NGÀY 25/01/2021 ĐẾN NGÀY 31/01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18"/>
        <w:gridCol w:w="1041"/>
        <w:gridCol w:w="5811"/>
        <w:gridCol w:w="127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-7h30’: Sơ kết HKI năm học 2020-2021, phát động thi đua năm 2021 (CBGVNV + HS K6,8,9,7CDEIK + 03HS mỗi lớp 7ABG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ọc theo TKB chuyển T2 đến T5; 7D và 8I đổi tiết 2&lt;-&gt;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20’: Họp HT với tổ V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55’-13h10’: Chào cờ tại lớp học 7A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30’: Họp UBP về PCGD (đ/c Hoài VP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-6"/>
              </w:rPr>
              <w:t>- 8h30’: Họp GBHT và sơ kết HKI năm học 2020-2021 tại PGD cấp THCS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1,2: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hảo sát T.Anh: K6,7: 15h-&gt;16h; K8,9: 16h30’-&gt;17h30’ theo phòng thi, GV coi theo PC có mặt tại PHĐ trước 1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HT “Cô giáo TNDD” tại HTT2-KLC (đ/c Hạnh, Tuyết, Hồ Lo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HT “Cô giáo TNDD” tại HTT2-KLC (đ/c Miên, M.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oàn thành TKB số 9 thực hiện từ 01/02/2021 (đ/c Hạ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ội thảo T.Anh Ret: T1-7BCDI; T2-7AEGHK; T3-6ACDGI; T4-6BEHKM (GV có tiết QL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: SH cuối giờ VS, lau khử khu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Dự HN “Tết sum vầy …” tại Savico LB (đ/c M.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hảo sát K8,9: 7h30’-&gt;9h môn Văn; 9h30’-&gt;11h môn Toán theo phòng thi, GV coi theo PC có mặt tại PHĐ trước 1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8,9: SH cuối giờ VS, lau khử khuẩ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hảo sát K6,7: 14h-&gt;15h30’ môn Văn; 16h-&gt;17h30’ môn Toán theo phòng thi, GV coi theo PC có mặt tại PHĐ trước 1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31/01/20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Thanh tra thi nghề THCS tại THCS BQMai - Đông Anh (đ/c Hạ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2-02T03:45:00Z</dcterms:modified>
  <cp:revision>63</cp:revision>
  <dc:subject/>
  <dc:title>TuÇn:</dc:title>
</cp:coreProperties>
</file>