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6 TỪ NGÀY 15/3/2021 ĐẾN NGÀY 20/3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 7h30’: Chào cờ tại lớp học (K6,8,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-&gt;10h bắt thăm bài thi GVG cấp Quận tại PGD (đ/c Phươn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(K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30’-&gt;16h30’: Tập huấn TĐ HKPĐTP các ngày 15-&gt;20/3/2021 tại TTVHTT&amp;TT Quận LB (Hiền Phương 7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ỗ trợ công tác Bầu cử tại UBND phường Thạch Bàn (đ/c Hoài 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BGK chấm thi GVG Quận tại PGD (đ/c Hạnh, M.Th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hi V1 TDVC tại TTĐTCNTT&amp;TT (đ/c Chu Quan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Thi GVG cấp Quận môn Toán 7G tại P.Nhạc (đ/c Phươn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-&gt;11h: Bắt thăm bài thi GVG Quận tại PGD (đ/c Qu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hi V1 TDVC tại TTĐTCNTT&amp;TT (đ/c N.Th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ĐNGLL tháng 3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BGH, GVCN + GV 4 môn thi vào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Thi GVG Quận môn Mỹ Thuật 6G tại P.Nhạc (đ/c Qu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,9H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1/3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BGH, TBĐDCMHS trường, CHT+GVCN K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CMHS lớp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3-15T03:58:00Z</dcterms:modified>
  <cp:revision>72</cp:revision>
  <dc:subject/>
  <dc:title>TuÇn:</dc:title>
</cp:coreProperties>
</file>