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7 TỪ NGÀY 22/3/2021 ĐẾN NGÀY 27/3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6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905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 7h30’: Chào cờ tại lớp học (K6,8,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ấm thi GVG cả ngày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SH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(K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 -&gt; 9h30’: Bắt thăm bài thi GVGQ tại PGD (đ/c Ch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GB HT tại PGD (đ/c Hạ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hi Tin học trẻ tại 414 NVCừ (5HS Ca1: P.Anh + T.Long 8H; Ca2: Hoài Thu + Việt Tiến 7C + M.Vũ 8G; đ/c Quân đưa, đón H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 -&gt; 15h30’: KS Văn 9 theo 11 P.thi (GV coi theo PC 13h45’ có mặt tại P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50’ -&gt; 17h20’: KS Toán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Thi GVGQ môn Công nghệ 8G tại P.Nhạc (đ/c Ch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3/20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 -&gt; 8h15’: KS Anh 9 (GV coi theo PC 7h có mặ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9: Tiết 5 học TKB Tiế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 học P.6K; 7D học P.6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Giờ Trái đất: 20h30’ -&gt; 21h3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3-23T02:25:00Z</dcterms:modified>
  <cp:revision>76</cp:revision>
  <dc:subject/>
  <dc:title>TuÇn:</dc:title>
</cp:coreProperties>
</file>