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9 TỪ NGÀY 05/4/2021 ĐẾN NGÀY 10/4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6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905"/>
        <w:gridCol w:w="986"/>
        <w:gridCol w:w="6174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4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-&gt;7h30’: Chào cờ tại lớp học K6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Dự BDGV-TPT tại trường Lê Duẩn 4 ngày (đ/c Dị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&gt;13h10’: Chào cờ tại lớp học K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: KH ôn tập, kiểm tra cuối HKII; KH ôn tập thi vào 10 TH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4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Chụp ảnh thẻ HS K9 + K6 (GVCN nhắc HS mặc ĐP hè, đeo KQ đỏ thu 15k/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30’: Họp UBP rà soát TS (đ/c Miê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4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4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KT hồ sơ GV đợt 2 (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 K9 học bình thườ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4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bốc thăm chia bảng TĐ tại HTT3-QU (đ/c M.Thu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uối giờ các lớp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4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6h-&gt;18h: Tham quan HS tại KDL Ao Vu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4-05T09:47:00Z</dcterms:modified>
  <cp:revision>79</cp:revision>
  <dc:subject/>
  <dc:title>TuÇn:</dc:title>
</cp:coreProperties>
</file>