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0 TỪ NGÀY 12/4/2021 ĐẾN NGÀY 17/4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8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047"/>
        <w:gridCol w:w="986"/>
        <w:gridCol w:w="6174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4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-&gt;7h30’: Chào cờ tại sân trường K6,8,9 (HS + GVC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 Nộp đề KTĐG cuối KII các môn K9 trường ra đ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2h55’-&gt;13h10’: Chào cờ tại lớp học K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4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4/4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-&gt;12h: Thăm quan ngày hội CNTT tại THPT N.Huệ (đ/c H.Ngọc, X.Phương, K.A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Tập huấn y tế tại HTT5 - TTYTQLB (đ/c L.Loa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Thi đấu Cầu lông tại TTVH-TTQLB (đ/c N.Minh, Chu Quang, Hoàng Loan, Đạ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: Nhận đề KTĐG ckII tại PG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Thảo luận XDCT lớp 6 năm học 2021-2022 tại THCS ĐTVH (đ/c Miên, Hạn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4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* Hạn cuối CBGV nộp SKKN cho đ/c Hạ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* K9 KTckII (11 PT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Họp HĐCT theo P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8h05’-&gt;9h35’: Làm bài môn Vă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10h15’: Làm phách môn Văn (BGH, VP, TV, ĐD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10h15’-&gt;11h: Làm bài môn T.A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* Tiết 5: K9 ngh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* 7A học tại P.TV: Toán; ABM; ABM: 7CDGK ngh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- 14h: </w:t>
            </w:r>
            <w:r>
              <w:rPr>
                <w:rFonts w:cs="Times New Roman" w:ascii="Times New Roman" w:hAnsi="Times New Roman"/>
                <w:spacing w:val="-6"/>
              </w:rPr>
              <w:t>Làm phách môn T.Anh (BGH, VP, TV, Đ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HĐNGLL tháng 4/2021 + CBGVNV được PC tập kéo 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4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* K9 KTckII  (11 PT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Họp HĐCT theo 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05’-&gt;9h35’: Làm bài môn To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10h15’: Làm phách môn Toán (BGH, VP, TV, Đ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0h15’-&gt;11h: Làm bài môn S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* Tiết 5: K9 ngh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-6"/>
              </w:rPr>
              <w:t>* ABM: 7ABEH ngh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- 14h: </w:t>
            </w:r>
            <w:r>
              <w:rPr>
                <w:rFonts w:cs="Times New Roman" w:ascii="Times New Roman" w:hAnsi="Times New Roman"/>
                <w:spacing w:val="-6"/>
              </w:rPr>
              <w:t>Làm phách môn Sử (BGH, VP, TV, Đ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7/4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9 KtckII: GDCD - Tiết 2; Lý - Tiết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8/4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6h15’: Thi kéo co tại TTVH-TTQLB (theo DS chọ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45’: Dự khai mạc “Ngày hội VH-TT” tại TTVHTTQLB (đ/c M.Thu, các VĐV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4-12T08:18:00Z</dcterms:modified>
  <cp:revision>82</cp:revision>
  <dc:subject/>
  <dc:title>TuÇn:</dc:title>
</cp:coreProperties>
</file>