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1 TỪ NGÀY 19/4/2021 ĐẾN NGÀY 24/4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23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472"/>
        <w:gridCol w:w="986"/>
        <w:gridCol w:w="6174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4/20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-&gt;7h30’: Chào cờ tại sân trường K6,8,9 (HS + GVC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 Thực hiện TKB số 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K9 KTckII: Tiết 2-Sinh; Tiết 3-Công nghệ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2h55’-&gt;13h10’: Chào cờ tại lớp học K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BGH với tổ V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4/20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K9 KTckII: Tiết 2-Hóa; Tiết 3-Đị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 Nộp hồ sơ SKKN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4"/>
              </w:rPr>
              <w:t>- 7h-&gt;11h: Dự MH Điểm tại NTĐQ.Hoàng Mai (đ/c Dịu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XD CĐ Toán 9 cấp Quận P.Nhạc (đ/c B.Minh, GV Toán 9, CV PGD, đ/c Hạn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4/20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HỈ QUỐC GI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4/20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KB: 7A3 tiết Toán; 7D: Toán-ABM-AB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Dự HNTTQT 10 CT… tại HTUBP (toàn thể Đảng viên cả ngày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4h: Dự CĐ N.Văn tại THCS G.Biên (đ/c Tuyết, GV dạy Văn 9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15h45’: Họp chung G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4/20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Dự HNTTQT 10 CT… tại HTUBP (toàn thể Đảng v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-6"/>
              </w:rPr>
              <w:t>- 8h: Dự BD ATVSLĐ tại TTBDCTQ (đ/c N.Hà, H.Thu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Anh 9 tại THCS LB (đ/c M.Ngọc, GV Anh 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SK9: Toán 14h-&gt;16h (13h30’ GVCT có mặt); 16h30’-&gt;17h30’: S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uối giờ K6 VS, lau 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4/20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Họp GB HT tại PGD (đ/c Miên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SK9: Văn 14h-&gt;16h (13h30’ GVCT có mặt); 16h30’-&gt;17h30’: T.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7K học p.6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uối giờ K7,8,9 VS, lau K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5/4/20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: TG chạy Plympic… tại TTVHTT Phường - Tổ 7 (đ/c Chu Quang, Doãn Quang, Đạt) -&gt; 6h30’ có mặ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4-26T02:19:00Z</dcterms:modified>
  <cp:revision>90</cp:revision>
  <dc:subject/>
  <dc:title>TuÇn:</dc:title>
</cp:coreProperties>
</file>