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32 TỪ NGÀY 26/4/2021 ĐẾN NGÀY 01/5/2021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23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472"/>
        <w:gridCol w:w="986"/>
        <w:gridCol w:w="6174"/>
        <w:gridCol w:w="85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6/4/202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15’-&gt;7h30’: Chào cờ tại sân trường K6,8,9 (HS + GVC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9h: Tập huấn PMQL thi vào 10 tại PGD (đ/c B.Mi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 GVCN 9 rà soát TTHS ký khớp với CSD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 Chấm TT bài KTck9 Lý, Hóa, Sinh, Địa, C.Nghệ, GD (theo PC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2h55’-&gt;13h10’: Chào cờ tại lớp học K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7/4/202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Nộp PGD: KHDH năm học 2021-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CĐ Sử 9 tại THCS Phúc Đồng (đ/c M.Ngọc, L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8/4/202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đề KtckII K6,7,8 các môn GDCD, Lý, S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Học TKB chiều thứ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Họp HĐ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9/4/202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GVBM9 hoàn thành điểm CSDL khớp SĐC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Thực hiện CĐ Toán 9 cấp Quận tại P.Nhạc (đ/c Hạnh, B.Minh, GV dạy Toán 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Học TKB chiều thứ 4, cuối giờ các lớp VS, lau K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0/4/202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HỈ L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1/5/202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HỈ L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Hội thi “Thiếu nhi LB TL-VM” tại Cổng làng Lệ Mật (5HS K8, đ/c HoàiV, M.Ngọ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1-04-26T02:26:00Z</dcterms:modified>
  <cp:revision>90</cp:revision>
  <dc:subject/>
  <dc:title>TuÇn:</dc:title>
</cp:coreProperties>
</file>