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3 TỪ NGÀY 23/3/2020 ĐẾN NGÀY 29/3/202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87"/>
        <w:gridCol w:w="1039"/>
        <w:gridCol w:w="5994"/>
        <w:gridCol w:w="9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3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ọc sinh nghỉ học đến hết 29/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BGH, NV, lao công trực, làm việc theo phân cô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 làm việc trên hệ thống mạng, trực tuyến và truyền hình 100% GVBM, HS K6,7,8,9 theo l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3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3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3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3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Tổng vệ sinh trường (toàn bộ CBGVNV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3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03-24T01:35:00Z</dcterms:modified>
  <cp:revision>51</cp:revision>
  <dc:subject/>
  <dc:title>TuÇn:</dc:title>
</cp:coreProperties>
</file>