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4 TỪ NGÀY 30/3/2020 ĐẾN NGÀY 05/4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87"/>
        <w:gridCol w:w="1039"/>
        <w:gridCol w:w="5994"/>
        <w:gridCol w:w="95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sinh nghỉ học tiếp đến hết 05/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GH, NV, lao công trực, làm việc theo phân cô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0"/>
              </w:rPr>
              <w:t>- GV làm việc trên hệ thống mạng, trực tuyến, dạy học qua Intern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và HS học trên truyền hình, ôn tập trực tuyế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CBGV trực tuyến về dạy học qua Internet, trên truyền hì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3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4/20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03-31T01:22:00Z</dcterms:modified>
  <cp:revision>52</cp:revision>
  <dc:subject/>
  <dc:title>TuÇn:</dc:title>
</cp:coreProperties>
</file>