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6 TỪ NGÀY 24/5/2021 ĐẾN NGÀY 29/5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47"/>
        <w:gridCol w:w="986"/>
        <w:gridCol w:w="6669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5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9 học TKB số 19 (S-C) ôn thi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6,7,8 nghỉ hè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CBGVNV trực, làm việc theo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0"/>
              </w:rPr>
              <w:t>- BC kết quả khảo sát 4 môn thi vào 10 trước 9h (đ/c Hạn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CN nộp BC tháng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BGVNV nộp tự đánh giá tháng 5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=&gt; Trước 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5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1h: Họp trực tuyến BGH, GVCN và GV dạy 4 môn thi vào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5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5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5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5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5-24T03:51:00Z</dcterms:modified>
  <cp:revision>96</cp:revision>
  <dc:subject/>
  <dc:title>TuÇn:</dc:title>
</cp:coreProperties>
</file>