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37 TỪ NGÀY 31/5/2021 ĐẾN NGÀY 05/6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3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47"/>
        <w:gridCol w:w="986"/>
        <w:gridCol w:w="6669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5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9 tiếp tục ôn tập trực tuyến thi vào 10 theo TKB số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8 dạy CLB trực tuyến mỗi môn 2 buổi/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 CBGVNV trực, làm việc theo P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Lập DS coi thi tốt nghiệp THPT, chấm thi vào 10 nộp P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ăng ký BD CDNN GVTHCS về PNV chậm nhất 1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1h: Họp Chi bộ trực tuyế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, nhóm CM nộp “Trọng tâm kiến thức HKII các môn khối 6,7,8 trên email c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VP tổng hợp theo khối gửi email cho GVCN 6,7,8 triển khai HS tự ôn tập có sự PH của GVBM-GVCN-CMH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6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6-01T01:55:00Z</dcterms:modified>
  <cp:revision>98</cp:revision>
  <dc:subject/>
  <dc:title>TuÇn:</dc:title>
</cp:coreProperties>
</file>