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7 TỪ NGÀY 20/4/2020 ĐẾN NGÀY 25/4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7"/>
        <w:gridCol w:w="1039"/>
        <w:gridCol w:w="5994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sinh nghỉ học tiếp đến hết 22/4/202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GH, NV, lao công trực, làm việc theo phân c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làm việc tại nhà trên mạng, dạy trên truyền hình và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Tập huấn Online PM Team (10 đ/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Tập huấn Online PM Team (10 đ/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4-21T03:47:00Z</dcterms:modified>
  <cp:revision>57</cp:revision>
  <dc:subject/>
  <dc:title>TuÇn:</dc:title>
</cp:coreProperties>
</file>