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  <w:t>LỊCH CÔNG TÁC TUẦN: 40 TỪ NGÀY 11/5/2020 ĐẾN NGÀY 16/5/2020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</w:r>
    </w:p>
    <w:tbl>
      <w:tblPr>
        <w:tblW w:w="1597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186"/>
        <w:gridCol w:w="1041"/>
        <w:gridCol w:w="6229"/>
        <w:gridCol w:w="95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1/52020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pacing w:val="0"/>
              </w:rPr>
              <w:t>- 7h -&gt; 7h15’: Đo thân nhiệt HS tại cửa lớp (HS cả lớp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15’ -&gt; 7h30’: Chào cờ tại lớp họ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30’: Học theo TKB mới số 1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0h15’: Họp HĐGD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2/5/2020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30’: Chụp ảnh thẻ HS khối 9 (GVCN nhắc HS mặc đồng phục hè đeo khăn quàng đỏ, GVBM quản lý HS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3/5/2020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30’: Chụp ảnh thẻ HS khối 9 (GVCN nhắc HS mặc đồng phục hè đeo khăn quàng đỏ, GVBM quản lý HS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ªn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4/5/2020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5/5/2020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K7: Cuối giờ vệ sinh và lau khử khuẩ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: Dự trù bị ĐH ĐB Đảng bộ PTB (đ/c Miên, Hạnh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ồ Loan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6/5/2020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: Dự ĐH ĐB Đảng bộ PTB cả ngày (đ/c Miên, Hạnh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Cuối giờ 9A vệ sinh lau khử khuẩ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uyệt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9BCDEG: Cuối giờ vệ sinh, lau khử khuẩ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Tuyết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9:00Z</dcterms:created>
  <dc:creator>huh</dc:creator>
  <dc:description/>
  <cp:keywords/>
  <dc:language>en-US</dc:language>
  <cp:lastModifiedBy>Van Thu</cp:lastModifiedBy>
  <cp:lastPrinted>2016-03-25T16:29:00Z</cp:lastPrinted>
  <dcterms:modified xsi:type="dcterms:W3CDTF">2020-05-12T01:20:00Z</dcterms:modified>
  <cp:revision>62</cp:revision>
  <dc:subject/>
  <dc:title>TuÇn:</dc:title>
</cp:coreProperties>
</file>