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0 TỪ NGÀY 21/6/2021 ĐẾN NGÀY 27/6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3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47"/>
        <w:gridCol w:w="986"/>
        <w:gridCol w:w="6669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: Giao ban BG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Nộp hồ sơ xếp lương mới GV tại PNV (đ/c V.Hườn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30’: Họp cấp ủy Chi bộ với UBKTQU tại PH2 QU (đ/c Miên, Hạnh, Hà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Tập huấn SGK 6 mới trực tuyến tại trường môn Toán (theo DS P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 + 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6-23T05:06:00Z</dcterms:modified>
  <cp:revision>102</cp:revision>
  <dc:subject/>
  <dc:title>TuÇn:</dc:title>
</cp:coreProperties>
</file>