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1 TỪ NGÀY 28/6/2021 ĐẾN NGÀY 03/7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3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47"/>
        <w:gridCol w:w="986"/>
        <w:gridCol w:w="6669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 -&gt; 11h30’: Tập huấn trực tuyến SGK6 mới tại trường (DS phân công) bộ sách KNTT và chân trời ST (7 mô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9h: Báo cáo kết quả chạy thử TS L6 lần 2 (đ/c B.Min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 -&gt; 17h: Tập huấn SGK6 mới trực tuyến tại trường (DSPC) (6 mô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 -&gt; 11h30’: Tập huấn trực tuyến SGK6 mới tại trường (DS phân công) bộ sách KNTT và chân trời ST (5 mô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3h30’ -&gt; 17h: Tập huấn SGK6 mới trực tuyến tại trường (DSPC) (5 mô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Nhận phiếu báo KQ thi vào 10 tại PGD (V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Họp CM tại PGD (đ/c Tuy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CN9 rà soát phiếu KQ thi vào 10, trả hồ sơ HS lớp 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p Chi b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7-02T02:47:00Z</dcterms:modified>
  <cp:revision>103</cp:revision>
  <dc:subject/>
  <dc:title>TuÇn:</dc:title>
</cp:coreProperties>
</file>