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1 TỪ NGÀY 18/5/2020 ĐẾN NGÀY 24/5/202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3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2"/>
        <w:gridCol w:w="1041"/>
        <w:gridCol w:w="6229"/>
        <w:gridCol w:w="95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5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 -&gt; 7h15’: Đo thân nhiệt HS theo lớ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 -&gt; 7h30’: Chào cờ tại lớp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Học theo TKB mới số 1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 -&gt; 10h: Đi PGD (đ/c Vũ Hường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15’: Họp CM chung toàn bộ GV sau đó họp tổ 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15’: Đo thân nhiệt HS theo lớ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5/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ộp đề KTHKII các môn khối 9 về V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VP chuẩn bị xong thi KS K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5/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ª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 -&gt; 16h: KS Văn 9 theo phòng thi (13h30’: GV coi, HS có mặt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45’ -&gt; 17h45’: KS Anh 9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15’: Làm phách Văn 9 (BGH, VP, L.Loan, H.Thu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5/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Làm phách Anh 9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CN nhận GM và ND họp CM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 -&gt; 16h: KS Toán 9 theo phòng thi (13h30’: GV coi, HS có mặ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- 16h15’: Làm phách Toán 9 (BGH, VP, L.Loan, H.Thu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5/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HKII khối 9: Tiết 1-Sinh; Tiết 3-GDC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hối 7: Cuối giờ vệ sinh lau khử khuẩ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hối 6,8: Cuối giờ vệ sinh lau khử khuẩ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5/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Nộp KQ khảo sát V,T,A9 về V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HKII khối 9: Tiết 1-Hóa; Tiết 3-Sử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A: Cuối giờ vệ sinh lau khử khuẩ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VP hoàn thành tổng hợp KQ KS9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30’: Họp BGH với BĐDCMHS trườ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Phòng Tin, 9BCDEG: Cuối giờ vệ sinh lau k.khuẩ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4/5/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7h30’: Họp BGH, GVCN9, TBĐDCMHS trường, CHT9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CMHS lớp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0-05-19T04:52:00Z</dcterms:modified>
  <cp:revision>66</cp:revision>
  <dc:subject/>
  <dc:title>TuÇn:</dc:title>
</cp:coreProperties>
</file>