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3 TỪ NGÀY 12/7/2021 ĐẾN NGÀY 17/7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30’: Dự ĐHĐB HCTĐ PTB lần IV nhiệm kỳ 2021-2026 tại HT UBP (đ/c Miên, L.Loa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trực tuyến HĐ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’: Đón đoàn GS Chi bộ của UBKTQU (đ/c Miên, Hạnh, M.Ngọc, M.Thu, HoàiVP, Hà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-&gt;11h30’: Hỗ trợ TS trực tuyến L6 NH 2021-2022 (08 đ/c trực theo P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-&gt;17h: Hỗ trợ TS trực tuyến L6 NH 2021-2022 (08 đ/c trực theo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7-14T01:59:00Z</dcterms:modified>
  <cp:revision>110</cp:revision>
  <dc:subject/>
  <dc:title>TuÇn:</dc:title>
</cp:coreProperties>
</file>