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4 TỪ NGÀY 19/7/2021 ĐẾN NGÀY 24/7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243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-&gt;11h30’: Hỗ trợ TS trực tuyến (đ/c Miên, Hạnh, M.Ngọc, V.Hường, K.Lan, Ho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Họp BGH: Đính chính lịch KTCKII và phương án nộp chấm bài Văn-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7h: Hỗ trợ TS trực tuyến (đ/c Miên, Hạnh, V.Hường, Dị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-&gt;11h30’: Hỗ trợ TS trực tuyến (đ/c Miên, Hạnh, Ho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Nhận KQ PK thi vào 10 tại PGD (đ/c V.Hườn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4h-&gt;17h: Hỗ trợ TS trực tuyến (đ/c Miên, Ho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Tập huấn GV coi KT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: HS K6,7,8 KT thử trực tuyến (GVC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chi bộ trực tuyến TB KQ GS với đoàn GS của UBKTQ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T trực tuyến cuối KII (GV coi theo PC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+ 7h30’-&gt;8h15’: Môn Sinh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9h-&gt;9h45’: Môn GDCD 6,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GB trực tuyến HT các trường THCS (BGH)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-&gt;20h30’: KTCKII môn Văn 6,7,8 trực tuyến (GV coi, chấm theo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T trực tuyến cuối KII (GV coi theo PC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+ 7h30’-&gt;8h15’: Môn Lý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9h-&gt;9h45’: Môn Sử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10h30’-&gt;11h45’: Môn Tin 6,7, Hóa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-&gt;11h30’: Hỗ trợ TS trực tiếp (đ/c B.Minh, V.Hường, Hoà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-&gt;20h30’: KTCKII môn Toán 6,7,8 trực tuyến (GV coi, chấm theo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T trực tuyến cuối KII (GV coi theo PC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7h30’-&gt;8h15’: Môn T.Anh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9h-&gt;9h45’: Môn Địa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10h30’-&gt;11h45’: Môn Công nghệ 6,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LTMR trực tuyến + KT bù KII sáng 23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HĐGD trực 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KT trực tuyến bù KII sáng 24/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7-28T02:41:00Z</dcterms:modified>
  <cp:revision>114</cp:revision>
  <dc:subject/>
  <dc:title>TuÇn:</dc:title>
</cp:coreProperties>
</file>