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  <w:t>LỊCH CÔNG TÁC TUẦN: 46 TỪ NGÀY 02/8/2021 ĐẾN NGÀY 07/8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</w:r>
    </w:p>
    <w:tbl>
      <w:tblPr>
        <w:tblW w:w="161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331"/>
        <w:gridCol w:w="986"/>
        <w:gridCol w:w="6243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10h: Họp BG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trực tuyến CM về PCCM (BGH + TT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Họp trực tuyến về xây dựng KHDH (BGH, TTCM, NT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: Họp trực tuyến tổ, nhóm C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p trực tuyến Chi b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8-04T01:36:00Z</dcterms:modified>
  <cp:revision>116</cp:revision>
  <dc:subject/>
  <dc:title>TuÇn:</dc:title>
</cp:coreProperties>
</file>