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05 TỪ NGÀY 05/10/2020 ĐẾN NGÀY 10/10/2020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34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418"/>
        <w:gridCol w:w="1041"/>
        <w:gridCol w:w="6140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5/10/202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-7h30’: Chào cờ tại lớp học (GVCN K6,8,9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: Họp LTMR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1h: Họp Chi b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2h50’-13h10’: Chào cờ tại lớp học (GVCN K7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6/10/202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7/10/202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Dự HN TK CT TQ DTLS tại Đình chùa Thanh Am (đ/c Hạnh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0h: Làm việc tại PGD về công tác KĐCL đợt 2 (đ/c Miê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uyệt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8/10/202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- 14h: Tập huấn PM CSDL tại PGD (đ/c V.Hường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45’: HN CBCCVC cấp tổ + Họp HĐG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9/10/202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45’: Khai giảng lớp bồi dưỡng Đảng viên mới tại TTCT Quận (đ/c Hồ Loan, Nguyệt học 9,5 ngày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2: Họp GB BG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7h: Họp BGH, BĐDCMHS trường, CHT các lớ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6: SH cuối giờ VS, lau KK thông thườ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0/10/202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7,8,9: Cuối giờ VS, lau KK thông thườ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HN CBCCVC trường (HS nghỉ học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Van Thu</cp:lastModifiedBy>
  <cp:lastPrinted>2016-03-25T16:29:00Z</cp:lastPrinted>
  <dcterms:modified xsi:type="dcterms:W3CDTF">2020-10-06T03:07:00Z</dcterms:modified>
  <cp:revision>16</cp:revision>
  <dc:subject/>
  <dc:title>TuÇn:</dc:title>
</cp:coreProperties>
</file>