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>LỊCH CÔNG TÁC TUẦN: 06 TỪ NGÀY 12/10/2020 ĐẾN NGÀY 17/10/2020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tbl>
      <w:tblPr>
        <w:tblW w:w="1634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418"/>
        <w:gridCol w:w="1041"/>
        <w:gridCol w:w="6140"/>
        <w:gridCol w:w="99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2/10/2020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-7h30’: Chào cờ tại lớp học (GVCN K6,8,9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hực hiện TKB số 5, ra chơi sau tiết 2: 15 phút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,5: Hoàn thiện báo cáo tự đánh giá theo 5 T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3h55’-13h10’: Chào cờ tại lớp học (GVCN K7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Ra chơi sau tiết 3: 15 phú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3/10/2020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Ra chơi K6 tập TD giữa giờ (thứ 3 hàng tuần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Ra chơi K7 tập TD giữa giờ (thứ 3 hàng tuần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4/10/2020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Ra chơi K8 tập TD giữa giờ (thứ 4 hàng tuần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5/10/2020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5h50’: ĐHLĐ tại PĐ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6/10/2020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Ra chơi K9 tập dân vũ giữa giờ (thứ 6 hàng tuần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Dự ĐH “CN Bác Hồ” tại HTT2-KLC (đ/c Ngọc, Dịu, 1HS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6h30’: Họp GB BGH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6: SH cuối giờ VS, lau khử khuẩn thông thườ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7/10/2020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Dự HT STEM tại THCS Gia Thụy (đ/c Hạnh, Chinh, Nguyệt, N.Minh, Hiện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7,8,9: Cuối giờ VS, lau khử khuẩn thông thườ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Van Thu</cp:lastModifiedBy>
  <cp:lastPrinted>2016-03-25T16:29:00Z</cp:lastPrinted>
  <dcterms:modified xsi:type="dcterms:W3CDTF">2020-10-19T02:41:00Z</dcterms:modified>
  <cp:revision>19</cp:revision>
  <dc:subject/>
  <dc:title>TuÇn:</dc:title>
</cp:coreProperties>
</file>