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06 TỪ 12/10 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16/10/2020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ang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ốp l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, mướp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bột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viên rán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Bầ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chua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rô phi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lợn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ùi gà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a gó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thịt nấu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rang thập cẩ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Tommy_Phan</cp:lastModifiedBy>
  <cp:lastPrinted>2018-01-06T09:57:00Z</cp:lastPrinted>
  <dcterms:modified xsi:type="dcterms:W3CDTF">2020-10-12T10:14:00Z</dcterms:modified>
  <cp:revision>115</cp:revision>
  <dc:subject/>
  <dc:title>UBND QUẬN HOÀN KIẾM</dc:title>
</cp:coreProperties>
</file>