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09 TỪ 02/11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06/11/2020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ra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rô phi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quả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 cà rố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cà rốt giò thái hạt lự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cà rốt xào miế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bột tô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ăm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mướp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bột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Tommy_Phan</cp:lastModifiedBy>
  <cp:lastPrinted>2018-01-06T09:57:00Z</cp:lastPrinted>
  <dcterms:modified xsi:type="dcterms:W3CDTF">2020-11-03T08:28:00Z</dcterms:modified>
  <cp:revision>121</cp:revision>
  <dc:subject/>
  <dc:title>UBND QUẬN HOÀN KIẾM</dc:title>
</cp:coreProperties>
</file>