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14 TỪ 07/12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1/12/2020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à om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12-09T08:16:00Z</dcterms:modified>
  <cp:revision>131</cp:revision>
  <dc:subject/>
  <dc:title>UBND QUẬN HOÀN KIẾM</dc:title>
</cp:coreProperties>
</file>