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15 TỪ 14/12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8/12/2020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viên rá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băm rang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quả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bột tô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12-16T02:07:00Z</dcterms:modified>
  <cp:revision>133</cp:revision>
  <dc:subject/>
  <dc:title>UBND QUẬN HOÀN KIẾM</dc:title>
</cp:coreProperties>
</file>