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Thượng Tha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  <w:t>Năm học :2020 -202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>KIỂM TRA GIỮA KÌ 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MÔN: THỂ DỤC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- TIẾT 1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iến thức: .Kiểm tra đánh giá kết quả tập luyện của học sinh 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* Kĩ năng: .Đánh giá HS biết và thực hiện tương đối đúng kĩ thuật </w:t>
      </w:r>
      <w:r>
        <w:rPr>
          <w:rFonts w:cs="Times New Roman" w:ascii="Times New Roman" w:hAnsi="Times New Roman"/>
          <w:lang w:val="vi-VN"/>
        </w:rPr>
        <w:t xml:space="preserve">của ĐHĐ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Thái độ: HS có thái độ nghiêm túc khi tập luyệ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Năng lực : Phát triển năng lực  vận động và tư duy động tác của h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II.  NỘI DUNG  KIỂM TRA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Cs w:val="30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Đề bài:</w:t>
      </w:r>
      <w:r>
        <w:rPr>
          <w:rFonts w:cs="Times New Roman" w:ascii="Times New Roman" w:hAnsi="Times New Roman"/>
          <w:lang w:val="it-IT"/>
        </w:rPr>
        <w:t xml:space="preserve"> -</w:t>
      </w:r>
      <w:r>
        <w:rPr>
          <w:rFonts w:cs="Times New Roman" w:ascii="Times New Roman" w:hAnsi="Times New Roman"/>
        </w:rPr>
        <w:t xml:space="preserve"> Kiểm tra ĐHĐN( Một số kĩ năng đã học không báo trước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bắt buộc :Tập hợp hàng ngang, dọc ,dóng hàng, điểm số, quay phải trái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 xml:space="preserve">III.HƯỚNG DẪN ĐÁNH GIÁ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iCs/>
          <w:lang w:val="it-IT"/>
        </w:rPr>
        <w:t>A. Học sinh thực hiện theo các tiêu chí sau: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iCs/>
          <w:lang w:val="it-IT"/>
        </w:rPr>
        <w:t>1.</w:t>
      </w:r>
      <w:r>
        <w:rPr>
          <w:rFonts w:cs="Times New Roman" w:ascii="Times New Roman" w:hAnsi="Times New Roman"/>
          <w:iCs/>
          <w:lang w:val="it-IT"/>
        </w:rPr>
        <w:t xml:space="preserve">Tư thế chuẩn bị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iCs/>
          <w:lang w:val="it-IT"/>
        </w:rPr>
        <w:t xml:space="preserve">2. Động tác  tương đối chính xác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3.Đúng phương hướng động tác, đẹp các kĩ năng quy định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4. Mỗi Hs tham gia kiểm tra 1 lần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B.Xếp loạ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>- Điểm đạt (Đ)</w:t>
      </w:r>
      <w:r>
        <w:rPr>
          <w:rFonts w:cs="Times New Roman" w:ascii="Times New Roman" w:hAnsi="Times New Roman"/>
          <w:lang w:val="it-IT"/>
        </w:rPr>
        <w:t>:  Học sinh thực hiện được 2 trong 4 tiêu chí trở lên  ( Trong đó tiêu chí 4 là bắt buộc ) 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it-IT"/>
        </w:rPr>
        <w:t>- Điểm chưa đạt (CĐ)</w:t>
      </w:r>
      <w:r>
        <w:rPr>
          <w:rFonts w:cs="Times New Roman" w:ascii="Times New Roman" w:hAnsi="Times New Roman"/>
          <w:lang w:val="it-IT"/>
        </w:rPr>
        <w:t>: Học sinh thực hiện không thỏa mãn tiêu chí Đạ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85"/>
        <w:gridCol w:w="3480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BGH duyệt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 trưởng duyệ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/M Tổ nhóm </w:t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Đỗ T Thu Hoài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Quỳnh Phương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Văn Sơ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Calibri" w:hAnsi="Calibri" w:cs="Calibri"/>
          <w:b/>
          <w:b/>
          <w:lang w:val="vi-VN"/>
        </w:rPr>
      </w:pPr>
      <w:r>
        <w:rPr>
          <w:rFonts w:cs="Calibri" w:ascii="Calibri" w:hAnsi="Calibri"/>
          <w:b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RƯỜNG THCS Thượng Tha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ĂM HỌC : 2020 - 202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>KIỂM TRA GIỮA KÌ  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MÔN: THỂ DỤC</w:t>
            </w:r>
            <w:r>
              <w:rPr>
                <w:rFonts w:cs="Times New Roman" w:ascii="Times New Roman" w:hAnsi="Times New Roman"/>
                <w:b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lang w:val="vi-VN"/>
              </w:rPr>
              <w:t>– TIẾT 1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iến thức: .Kiểm tra đánh giá kết quả tập luyện của học sinh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ĩ năng: .Đánh giá HS biết và thực hiện tương đối đúng kĩ thuật xuất phát cao ,kĩ thuật bước chạ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Thái độ: HS có thái độ nghiêm túc khi tập luyệ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Năng lực : Phát triển năng lực  vận động và tư duy động tác của h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II.  NỘI DUNG  KIỂM TRA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Cs w:val="30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Đề bài:</w:t>
      </w:r>
      <w:r>
        <w:rPr>
          <w:rFonts w:cs="Times New Roman" w:ascii="Times New Roman" w:hAnsi="Times New Roman"/>
          <w:lang w:val="it-IT"/>
        </w:rPr>
        <w:t xml:space="preserve"> -</w:t>
      </w:r>
      <w:r>
        <w:rPr>
          <w:rFonts w:cs="Times New Roman" w:ascii="Times New Roman" w:hAnsi="Times New Roman"/>
        </w:rPr>
        <w:t xml:space="preserve"> Kiểm tra: Kĩ thuật xuất phát cao ,kĩ thuật bước chạy và thành tích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 xml:space="preserve">III.HƯỚNG DẪN ĐÁNH GIÁ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iCs/>
          <w:lang w:val="it-IT"/>
        </w:rPr>
        <w:t>A. Học sinh thực hiện theo các tiêu chí sau: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iCs/>
          <w:lang w:val="it-IT"/>
        </w:rPr>
        <w:t>1.</w:t>
      </w:r>
      <w:r>
        <w:rPr>
          <w:rFonts w:cs="Times New Roman" w:ascii="Times New Roman" w:hAnsi="Times New Roman"/>
          <w:iCs/>
          <w:lang w:val="it-IT"/>
        </w:rPr>
        <w:t xml:space="preserve">Tư thế chuẩn bị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iCs/>
          <w:lang w:val="it-IT"/>
        </w:rPr>
        <w:t xml:space="preserve">2. Động tác  tương đối chính xác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3.Chạy không để gót chân chạm đất ,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4. Mỗi Hs tham gia kiểm tra 1 lần .Thành tích Đạt với Nam: 11,0 s Nữ: 11,9s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B.Xếp loạ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>- Điểm đạt (Đ)</w:t>
      </w:r>
      <w:r>
        <w:rPr>
          <w:rFonts w:cs="Times New Roman" w:ascii="Times New Roman" w:hAnsi="Times New Roman"/>
          <w:lang w:val="it-IT"/>
        </w:rPr>
        <w:t>:  Học sinh thực hiện được 2 trong 4 tiêu chí trở lên  ( Trong đó tiêu chí 4 là bắt buộc ) 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it-IT"/>
        </w:rPr>
        <w:t>- Điểm chưa đạt (CĐ)</w:t>
      </w:r>
      <w:r>
        <w:rPr/>
        <w:t>: Học sinh thực hiện không thỏa mãn tiêu chí Đạt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85"/>
        <w:gridCol w:w="3480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BGH duyệt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 trưởng duyệ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/M Tổ nhóm </w:t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Đỗ T Thu Hoài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Quỳnh Phương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Nguyễn T Thanh Hòa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RƯỜNG THCS Thượng Tha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ĂM HỌC : 2020 - 202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vi-VN"/>
              </w:rPr>
              <w:t>KIỂM TRA GIỮA KÌ 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MÔN: THỂ DỤC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- TIẾT 17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iến thức: .Kiểm tra đánh giá kết quả tập luyện của học sinh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ĩ năng: .Đánh giá HS biết và thực hiện tương đối đúng kĩ thuật bài thể dục phát triển chung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Thái độ: HS có thái độ nghiêm túc khi tập luyệ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Năng lực : Phát triển năng lực  vận động và tư duy động tác của h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II.  NỘI DUNG  KIỂM TRA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Cs w:val="30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Đề bài:</w:t>
      </w:r>
      <w:r>
        <w:rPr>
          <w:rFonts w:cs="Times New Roman" w:ascii="Times New Roman" w:hAnsi="Times New Roman"/>
          <w:lang w:val="it-IT"/>
        </w:rPr>
        <w:t xml:space="preserve"> - Thực hiện bài thể dục phát triển chung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 xml:space="preserve">III.HƯỚNG DẪN ĐÁNH GIÁ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iCs/>
          <w:lang w:val="it-IT"/>
        </w:rPr>
        <w:t>A. Học sinh thực hiện theo các tiêu chí sau: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iCs/>
          <w:lang w:val="it-IT"/>
        </w:rPr>
        <w:t>1.</w:t>
      </w:r>
      <w:r>
        <w:rPr>
          <w:rFonts w:cs="Times New Roman" w:ascii="Times New Roman" w:hAnsi="Times New Roman"/>
          <w:iCs/>
          <w:lang w:val="it-IT"/>
        </w:rPr>
        <w:t xml:space="preserve">Tư thế chuẩn bị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iCs/>
          <w:lang w:val="it-IT"/>
        </w:rPr>
        <w:t xml:space="preserve">2. Động tác  tương đối chính xác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iCs/>
          <w:lang w:val="it-IT"/>
        </w:rPr>
        <w:t xml:space="preserve">3.Đúng phương hướng động tác, nhịp nhàng uyển chuyển 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4. Mỗi Hs tham gia kiểm tra 1 lần cả bà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B.Xếp loạ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>- Điểm đạt (Đ)</w:t>
      </w:r>
      <w:r>
        <w:rPr>
          <w:rFonts w:cs="Times New Roman" w:ascii="Times New Roman" w:hAnsi="Times New Roman"/>
          <w:lang w:val="it-IT"/>
        </w:rPr>
        <w:t>:  Học sinh thực hiện được 2 trong 4 tiêu chí trở lên  ( Trong đó tiêu chí 4 là bắt buộc ) 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it-IT"/>
        </w:rPr>
        <w:t>- Điểm chưa đạt (CĐ)</w:t>
      </w:r>
      <w:r>
        <w:rPr/>
        <w:t>: Học sinh thực hiện không thỏa mãn tiêu chí Đạt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85"/>
        <w:gridCol w:w="3480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BGH duyệt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 trưởng duyệ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/M Tổ nhóm </w:t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Đỗ T Thu Hoài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Quỳnh Phương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Nguyễn T Thanh Hòa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RƯỜNG THCS Thượng Tha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ĂM HỌC : 2020 - 202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>KIỂM TRA GIỮA KÌ 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MÔN: THỂ DỤC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– TIẾT 1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iến thức: .Kiểm tra đánh giá kết quả tập luyện của học sinh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ĩ năng: .Đánh giá HS biết và thực hiện tương đối đúng kĩ thuật bài thể dục phát triển chung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Thái độ: HS có thái độ nghiêm túc khi tập luyệ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Năng lực : Phát triển năng lực  vận động và tư duy động tác của h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II.  NỘI DUNG  KIỂM TRA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Cs w:val="30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Đề bài:</w:t>
      </w:r>
      <w:r>
        <w:rPr>
          <w:rFonts w:cs="Times New Roman" w:ascii="Times New Roman" w:hAnsi="Times New Roman"/>
          <w:lang w:val="it-IT"/>
        </w:rPr>
        <w:t xml:space="preserve"> - Thực hiện bài thể dục phát triển chung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 xml:space="preserve">III.HƯỚNG DẪN ĐÁNH GIÁ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iCs/>
          <w:lang w:val="it-IT"/>
        </w:rPr>
        <w:t>A. Học sinh thực hiện theo các tiêu chí sau: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iCs/>
          <w:lang w:val="it-IT"/>
        </w:rPr>
        <w:t>1.</w:t>
      </w:r>
      <w:r>
        <w:rPr>
          <w:rFonts w:cs="Times New Roman" w:ascii="Times New Roman" w:hAnsi="Times New Roman"/>
          <w:iCs/>
          <w:lang w:val="it-IT"/>
        </w:rPr>
        <w:t xml:space="preserve">Tư thế chuẩn bị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iCs/>
          <w:lang w:val="it-IT"/>
        </w:rPr>
        <w:t xml:space="preserve">2. Động tác  tương đối chính xác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iCs/>
          <w:lang w:val="it-IT"/>
        </w:rPr>
        <w:t xml:space="preserve">3.Đúng phương hướng động tác, nhịp nhàng uyển chuyển 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4. Mỗi Hs tham gia kiểm tra 1 lần cả bà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B.Xếp loạ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>- Điểm đạt (Đ)</w:t>
      </w:r>
      <w:r>
        <w:rPr>
          <w:rFonts w:cs="Times New Roman" w:ascii="Times New Roman" w:hAnsi="Times New Roman"/>
          <w:lang w:val="it-IT"/>
        </w:rPr>
        <w:t>:  Học sinh thực hiện được 2 trong 4 tiêu chí trở lên  ( Trong đó tiêu chí 4 là bắt buộc ) 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it-IT"/>
        </w:rPr>
        <w:t>- Điểm chưa đạt (CĐ)</w:t>
      </w:r>
      <w:r>
        <w:rPr/>
        <w:t>: Học sinh thực hiện không thỏa mãn tiêu chí Đạt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85"/>
        <w:gridCol w:w="3480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BGH duyệt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 trưởng duyệ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/M Tổ nhóm </w:t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Đỗ T Thu Hoài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Quỳnh Phương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Văn Sơ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53:00Z</dcterms:created>
  <dc:creator>Ban SC-PHDL</dc:creator>
  <dc:description/>
  <cp:keywords/>
  <dc:language>en-US</dc:language>
  <cp:lastModifiedBy>Techsi.vn</cp:lastModifiedBy>
  <cp:lastPrinted>2020-10-27T07:52:00Z</cp:lastPrinted>
  <dcterms:modified xsi:type="dcterms:W3CDTF">2020-11-13T07:04:00Z</dcterms:modified>
  <cp:revision>4</cp:revision>
  <dc:subject/>
  <dc:title>phßng gd&amp;®t quËn long biªn</dc:title>
</cp:coreProperties>
</file>