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4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3"/>
        <w:gridCol w:w="8455"/>
      </w:tblGrid>
      <w:tr>
        <w:trPr>
          <w:trHeight w:val="900" w:hRule="atLeast"/>
        </w:trPr>
        <w:tc>
          <w:tcPr>
            <w:tcW w:w="600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 10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06  NĂM HỌC 2022-2023 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10/10/2022 ĐẾN NGÀY 15/10/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5" w:leader="none"/>
              </w:tabs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1"/>
        <w:gridCol w:w="748"/>
        <w:gridCol w:w="7570"/>
        <w:gridCol w:w="610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Đánh giá kết quả thực hiện</w:t>
            </w:r>
          </w:p>
        </w:tc>
      </w:tr>
      <w:tr>
        <w:trPr>
          <w:trHeight w:val="3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h30: Chào c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ộp KH thu chi về PGD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5 sinh hoạt tổ nhóm chuyên mô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14h: Dự chuyên đề Tiếng Anh tại THCS Phúc Lợ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1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h: Kiểm tra đầu giờ Anh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ộp danh sách đi học ANQP và AN về ph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4 dạy chuyên đề TD (BGH, Tổ NK, GV không có tiết dự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4h: Chuẩn bị CSVC phục vụ Hội nghị V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Kiểm tra nhập trực tuyến sổ báo giảng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2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h: Kiểm tra đầu giờ Toán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Tiết 2 dạy chuyên đề KHTN (Hóa) lớp 7A1 (BGH, TCM, GV không có tiết dự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3h45: Hội nghị VC, NLĐ (mặc lễ phụ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Nộp đề cương kiểm tra giữa kì 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Nă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3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7h: Kiểm tra đầu giờ Văn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Nộp đăng kí thi đua về PN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8h: Kiểm tra sổ ghi đầu bài các lớp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Làm việc tại trường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á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4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8h: Nhận đề cương kiểm tra giữa kì đi photo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17h: họp giao ban BGH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Bả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15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V Toán, Văn, Anh 9 nhập điểm kiểm tra đầu giờ vào s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spacing w:lineRule="auto" w:line="276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VCN 9 gửi kết quả kiểm tra đầu giờ về cho CMH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Cs w:val="24"/>
                <w:lang w:val="pt-BR"/>
              </w:rPr>
              <w:t>Làm việc tại trường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92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f2fe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442ff4"/>
    <w:rPr>
      <w:sz w:val="24"/>
      <w:szCs w:val="28"/>
    </w:rPr>
  </w:style>
  <w:style w:type="character" w:styleId="FooterChar" w:customStyle="1">
    <w:name w:val="Footer Char"/>
    <w:link w:val="Footer"/>
    <w:uiPriority w:val="99"/>
    <w:qFormat/>
    <w:rsid w:val="00442ff4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2fe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2f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2ff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6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5F8DA3-267E-47BA-A0D3-17A3F481D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50:00Z</dcterms:created>
  <dc:creator>AutoBVT</dc:creator>
  <dc:description/>
  <dc:language>en-US</dc:language>
  <cp:lastModifiedBy>honghuyen</cp:lastModifiedBy>
  <cp:lastPrinted>2022-10-10T02:47:00Z</cp:lastPrinted>
  <dcterms:modified xsi:type="dcterms:W3CDTF">2022-10-10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