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  <w:bookmarkStart w:id="0" w:name="_GoBack"/>
      <w:bookmarkStart w:id="1" w:name="_GoBack"/>
      <w:bookmarkEnd w:id="1"/>
    </w:p>
    <w:tbl>
      <w:tblPr>
        <w:tblW w:w="155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8"/>
        <w:gridCol w:w="9285"/>
      </w:tblGrid>
      <w:tr>
        <w:trPr>
          <w:trHeight w:val="900" w:hRule="atLeast"/>
        </w:trPr>
        <w:tc>
          <w:tcPr>
            <w:tcW w:w="62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 1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09  NĂM HỌC 2022-2023 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>TỪ NGÀY 31/10/2022 ĐẾN NGÀY 05/11/202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"/>
        <w:gridCol w:w="748"/>
        <w:gridCol w:w="6275"/>
        <w:gridCol w:w="2801"/>
        <w:gridCol w:w="1539"/>
        <w:gridCol w:w="311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rự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h30: Chào c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V nộp bài khảo sát và thống kê KS tháng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Toàn trường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GV Toán, Văn, 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6h30: Kiểm tra hoạt động giáo dục đạo đức học sin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HT, TP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1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8h15: Dự ngày pháp luật tại TH Thanh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8h30: Dự lễ trao tặng huy hiệu và giao ban tại HT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2: Kiểm tra giữa kì môn GDCD; Tiết 3 môn Lý 8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5: họp chi b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Hoa, Dương TPT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00% Đảng vi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4h: Kiểm tra hồ sơ viên chức</w:t>
            </w:r>
          </w:p>
          <w:p>
            <w:pPr>
              <w:pStyle w:val="Normal"/>
              <w:widowControl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4h: Dự chuyên đề Địa tại THCS Ngô Gia T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Hoa, Uyên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Huế, V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2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2 kiểm tra giữa kì môn Địa 9, LS-ĐL 6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8h30: Nộp đề giữa kì tuần 10 về PH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4h: Duyệt đề kiểm tra giữa kì tuần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15h45: Họp HĐGD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GH, TTCM, TPCM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00%CB,GV,N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2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9h: Dự Hội nghị lấy ý kiến đống góp việc tu dưỡng của người đứng đầu tại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1,2: Kiểm tra giữa kì môn KHTN 6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2: Kiểm tra giữa kì môn Sinh 8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Hoa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ộp danh sách HS tham gia CLB HSG cấp trường khối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GVBM, GVCN, H.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á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3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8h: Đại hội điểm công đoàn tại nhà VH phường Gia Thụ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2: Kiểm tra giữa kì môn Sử 8,9; Tin 6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Long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4h: Dự chuyên đề Toán tại THCS Lê Quý Đô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?c Thúy, H.Anh, M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Bả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04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2: Kiểm tra giữa kì môn Hóa 8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8h30: Nhận đề photo kiểm tra tuần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1h: Họp giao ban B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Uyên, PHT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Đ/c Hoa, Tâ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4h: Chuẩn bị CSVC tổ chức ngày PLV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Tổ B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92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f2fe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442ff4"/>
    <w:rPr>
      <w:sz w:val="24"/>
      <w:szCs w:val="28"/>
    </w:rPr>
  </w:style>
  <w:style w:type="character" w:styleId="FooterChar" w:customStyle="1">
    <w:name w:val="Footer Char"/>
    <w:link w:val="Footer"/>
    <w:uiPriority w:val="99"/>
    <w:qFormat/>
    <w:rsid w:val="00442ff4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2fe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2f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2ff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6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C4927-3C30-4A0B-A376-EB1F30E2C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12:00Z</dcterms:created>
  <dc:creator>AutoBVT</dc:creator>
  <dc:description/>
  <dc:language>en-US</dc:language>
  <cp:lastModifiedBy>honghuyen</cp:lastModifiedBy>
  <cp:lastPrinted>2022-10-31T04:59:00Z</cp:lastPrinted>
  <dcterms:modified xsi:type="dcterms:W3CDTF">2022-11-0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