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2104"/>
        <w:gridCol w:w="2801"/>
        <w:gridCol w:w="1538"/>
        <w:gridCol w:w="2010"/>
        <w:gridCol w:w="99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18 NĂM HỌC 2021-2022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>TỪ NGÀY 03/01/2022 ĐẾN NGÀY 08/01/202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Tết dương lị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Tết dương lịch; Duyệt TKB HK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phân công CM, TKB về PGD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danh sách HSG về PG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V làm điểm HK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hát sách ôn tập cho HS9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iêm vaccine cho HS tại viện Đức Gia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đ/c L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SVC, vệ sinh trường học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ỗ trợ tiêm; tiêm vaccine mũi 3 cho GV tại trạm YT phườ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V vào điểm trên P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việc nhập điểm của GV trên phần mề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lập DS GV làm thi HSG nộp PG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,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Chuyên đề xây dựng tiết ghi hình Văn 9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Sinh hoạt chuyêm nôn tháng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Nhóm Văn, TT + VH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Tổ, nhóm C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sổ SH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đề cương báo cáo đơn vị văn hó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BCHC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8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VCN hoàn thành xếp loại đánh giá HK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tuần 19; duyệt KH các bộ phậ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b/>
          <w:lang w:val="sv-SE"/>
        </w:rPr>
        <w:t>Lê Kim Tuyế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HONGHUYEN</cp:lastModifiedBy>
  <cp:lastPrinted>2021-07-19T10:47:00Z</cp:lastPrinted>
  <dcterms:modified xsi:type="dcterms:W3CDTF">2022-01-12T17:18:00Z</dcterms:modified>
  <cp:revision>227</cp:revision>
  <dc:subject/>
  <dc:title/>
</cp:coreProperties>
</file>