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6 NĂ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>TỪ NGÀY 14/3/2022 ĐẾN NGÀY 19/3/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iao ban BGH, TP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2 kiểm tra giữa kì CN 6,7,8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ph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2 kiểm tra giữa kì GDCD 6,7,8,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đề KT tuần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kiểm tra tuần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toàn diện đ.c Thu, Hò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2 kiểm tra giữa kì Địa 7,8,9; LS&amp;ĐL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CM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kiểm tra tuần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toàn diện đ.c Thu, Hò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giữa kì Sinh 7,8,9; KHTN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CM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hồ sơ kiểm tra toàn diện đ/c Huệ, Trúc, Hòa, Th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G k9 học bồi dưỡng CLB quậ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giữa kì Lý 7,8,9; KHTN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 toàn tr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giữa kì Hóa ,9, Tin 6,7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KH tuần 27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các bộ phậ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DHS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Lê Kim Tuyến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2-04-17T17:52:00Z</dcterms:modified>
  <cp:revision>240</cp:revision>
  <dc:subject/>
  <dc:title/>
</cp:coreProperties>
</file>