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2104"/>
        <w:gridCol w:w="2801"/>
        <w:gridCol w:w="1538"/>
        <w:gridCol w:w="2010"/>
        <w:gridCol w:w="99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30 NĂM HỌC 2021-2022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>TỪ NGÀY 11/4/2022 ĐẾN NGÀY 16/4/20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bù 10/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bù 10/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30: Họp phườ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huấn tại Hải Phò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, Oa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kế hoạch tu dưỡng cá nhân cho đ/c Thú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phườ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KH tu dưỡng cá nhân về phườ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hú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1 chuyên đề Văn 7A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V.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ồi dưỡng HS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p GVCN, GVBM Toán, Văn, Anh 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GH, GVCN, 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SKKN về phòng PH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ười viết SKK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hồ sơ SKK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nội dung họp CMHS K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6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tuần 3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các bộ phậ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: Họp CMHS khối 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GVC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138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2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ê Kim T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HONGHUYEN</cp:lastModifiedBy>
  <cp:lastPrinted>2021-07-19T10:47:00Z</cp:lastPrinted>
  <dcterms:modified xsi:type="dcterms:W3CDTF">2022-04-17T17:37:00Z</dcterms:modified>
  <cp:revision>236</cp:revision>
  <dc:subject/>
  <dc:title/>
</cp:coreProperties>
</file>