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9-20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31/8/2020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05/9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pt-BR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ổng vệ sinh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XD kế hoạch tổ chức khai giảng, kịch bản đón H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B,GV,N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huẩn bị CSV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an CSV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1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7h30: Tập trung HS khối 6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chương trình khai giả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, TPPT, 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Tập trung HS k7,8,9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huẩn bị CSV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, TPPT, 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an CSV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2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ghỉ l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ghỉ l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3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rự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rự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4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huẩn bị các điều kiện phòng chống dị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ờng Y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ăng dù, chuẩn bị quạt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ê bàn gh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 BV, đ/c Quỳ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Cường, Duy, Đạ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5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7h30: Khai giảng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iết 2: Học GD nếp sồng TLVM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iết 2: Học kĩ năng phòng chống xâm hại, bắt cóc trẻ e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àn trườ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ê Kim Tuyến</w:t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  <w:r>
        <w:br w:type="page"/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tbl>
      <w:tblPr>
        <w:tblW w:w="162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01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20-202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07/9/2020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12/9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pt-BR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7h30: Chào cờ tại lớp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S bắt đầu học tuần 1, ăn bán tr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PT, GVCN, H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 bán tr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Lập danh sách học sinh học CLB môn học em yêu thí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, GVB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8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nề nếp học sin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PT, G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Lập danh sách học sinh học CLB môn học em yêu thí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, GVB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9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nề nếp học sin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PT, G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hốt DS học sinh học CLB môn học em yêu thí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0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nề nếp học sinh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PT, G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Họp HĐSP tháng 9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GVCN nộp danh sách HS học CLB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5h30: Sinh hoạt tổ nhóm chuyên môn lần 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ĐS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 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1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căng ti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sổ báo giả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2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ổng vệ sinh toàn trường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XD kế hoạch tuần 2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KH các bộ phậ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, YT, H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rự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ê Kim Tuyến</w:t>
      </w:r>
    </w:p>
    <w:sectPr>
      <w:type w:val="nextPage"/>
      <w:pgSz w:orient="landscape" w:w="16838" w:h="11906"/>
      <w:pgMar w:left="475" w:right="562" w:gutter="0" w:header="0" w:top="1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cp:keywords/>
  <dc:language>en-US</dc:language>
  <cp:lastModifiedBy>All users - Windows 8</cp:lastModifiedBy>
  <cp:lastPrinted>2020-07-27T11:08:00Z</cp:lastPrinted>
  <dcterms:modified xsi:type="dcterms:W3CDTF">2020-09-08T01:06:00Z</dcterms:modified>
  <cp:revision>129</cp:revision>
  <dc:subject/>
  <dc:title/>
</cp:coreProperties>
</file>