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25115</wp:posOffset>
            </wp:positionH>
            <wp:positionV relativeFrom="paragraph">
              <wp:posOffset>41275</wp:posOffset>
            </wp:positionV>
            <wp:extent cx="852170" cy="8255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2900</wp:posOffset>
                </wp:positionV>
                <wp:extent cx="338963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ƯỜNG TIỂU HỌC ĐÔ THỊ SÀI ĐỒ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.8pt;mso-wrap-distance-left:0pt;mso-wrap-distance-right:9pt;mso-wrap-distance-top:0pt;mso-wrap-distance-bottom:0pt;margin-top:2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3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ĐÔ THỊ SÀI ĐỒ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RƯỜNG TUẦN 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8" w:leader="none"/>
        </w:tabs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25/6/2018 đến 30/6/201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61"/>
        <w:gridCol w:w="4544"/>
        <w:gridCol w:w="1165"/>
        <w:gridCol w:w="949"/>
        <w:gridCol w:w="1701"/>
      </w:tblGrid>
      <w:tr>
        <w:trPr>
          <w:trHeight w:val="9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P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V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V</w:t>
            </w:r>
          </w:p>
        </w:tc>
      </w:tr>
      <w:tr>
        <w:trPr>
          <w:trHeight w:val="9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: Niêm yết DSHS trúng tuyển lớp 1 Cambridge 2018-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 CSVC theo KH ( cả tuần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ng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1: Lợi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2: Minh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3: Sỹ </w:t>
            </w:r>
          </w:p>
        </w:tc>
      </w:tr>
      <w:tr>
        <w:trPr>
          <w:trHeight w:val="9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: Tập huấn công tác PCCC các trường TH tại HT tầng 2 khu liên cơ qua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P: Theo DS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1: Lợi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2: Minh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3: Sỹ 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: BGH, TTND dự giờ tuyển dụng GV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úy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1: Lợi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2: Minh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3: Sỹ 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m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30: HĐTS thu hồ sơ tuyển sinh lớp 1- CAIE 2018-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15: Đ.c Trang CTCĐ, Đ.c Dung và GĐ dự Hội nghị tuyên dương gia đình CNVC tiêu biểu – Hội trường Quận ủ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: Đ.c Tuyên giao nhận CV, bài dự thi Bộ luật hình s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: HĐTS thu hồ sơ tuyển sinh lớp 1 – CAIE 2018-2019</w:t>
            </w:r>
          </w:p>
          <w:p>
            <w:pPr>
              <w:pStyle w:val="Normal"/>
              <w:ind w:left="-48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ng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1: Lợi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2: Minh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3: Sỹ </w:t>
            </w:r>
          </w:p>
        </w:tc>
      </w:tr>
      <w:tr>
        <w:trPr>
          <w:trHeight w:val="10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/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30: HĐTS thu hồ sơ tuyển sinh lớp 1- CAIE 2018-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: HĐTS thu hồ sơ tuyển sinh lớp 1- CAIE 2018-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ờng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1: Lợi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2: Minh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3: Sỹ </w:t>
            </w:r>
          </w:p>
        </w:tc>
      </w:tr>
      <w:tr>
        <w:trPr>
          <w:trHeight w:val="10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30: HĐTS thu hồ sơ tuyển sinh lớp 1- CAIE 2018-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: HĐTS thu hồ sơ tuyển sinh lớp 1-  CAIE 2018-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ờ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1: Lợi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2: Minh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 3: Sỹ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ưu ý: BGH, VP  trực từ 8h- 10h30 các buổi sáng từ thứ hai đến  thứ bảy  theo lịch công tác.</w:t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b/>
          <w:b/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  <w:t>HIỆU TRƯỞNG</w:t>
      </w:r>
    </w:p>
    <w:p>
      <w:pPr>
        <w:pStyle w:val="Normal"/>
        <w:rPr>
          <w:b/>
          <w:b/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center"/>
        <w:rPr>
          <w:b/>
          <w:b/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  <w:t>( đã kí)</w:t>
      </w:r>
    </w:p>
    <w:p>
      <w:pPr>
        <w:pStyle w:val="Normal"/>
        <w:rPr>
          <w:b/>
          <w:b/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b/>
          <w:b/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  <w:t>Lê Thị Thu Hường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sectPr>
      <w:type w:val="nextPage"/>
      <w:pgSz w:orient="landscape" w:w="15840" w:h="12240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53:00Z</dcterms:created>
  <dc:creator>Minh Thang Computer</dc:creator>
  <dc:description/>
  <cp:keywords/>
  <dc:language>en-US</dc:language>
  <cp:lastModifiedBy>Minh Thang Computer</cp:lastModifiedBy>
  <cp:lastPrinted>2017-09-25T08:34:00Z</cp:lastPrinted>
  <dcterms:modified xsi:type="dcterms:W3CDTF">2018-06-24T12:22:00Z</dcterms:modified>
  <cp:revision>54</cp:revision>
  <dc:subject/>
  <dc:title>TRƯỜNG TIỂU HỌC ĐÔ THỊ SÀI ĐỒNG</dc:title>
</cp:coreProperties>
</file>