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ỊCH BÁO GIẢNG KHỐI 5 - TUẦN 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ần từ ngày 18/10 đến 22/10/2021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01"/>
        <w:gridCol w:w="1865"/>
        <w:gridCol w:w="3041"/>
        <w:gridCol w:w="4962"/>
        <w:gridCol w:w="2811"/>
      </w:tblGrid>
      <w:tr>
        <w:trPr>
          <w:tblHeader w:val="true"/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 họ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bài họ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họ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điều chỉnh</w:t>
            </w:r>
          </w:p>
        </w:tc>
      </w:tr>
      <w:tr>
        <w:trPr>
          <w:trHeight w:val="5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i 1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Chào cờ - SH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 - 8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Chào cờ, sơ kết tuần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vi-VN"/>
              </w:rPr>
              <w:t xml:space="preserve"> bài học qua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zoo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LTV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25 - 9h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Từ nhiều nghĩ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10 - 9h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uyện tập ch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HS không phải học (Được giảm tải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Không dạy bài này.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đọ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5 - 10h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Những người bạn tố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Giao PBT trên Web olm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A-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40 - 11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t 5 Where will you be this weekend? Lesson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za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Âm nhạ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h25 – 12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8"/>
              </w:rPr>
              <w:t>Ôn tập đọc nhạc: Số 1, Số 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b w:val="false"/>
                <w:color w:val="000000"/>
                <w:sz w:val="26"/>
                <w:szCs w:val="28"/>
              </w:rPr>
              <w:t>- Lý thuyết âm nhạc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b w:val="false"/>
                <w:color w:val="000000"/>
                <w:sz w:val="26"/>
                <w:szCs w:val="28"/>
              </w:rPr>
              <w:t>Nhịp 2/4, 3/4 và cách đánh nhị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làm vă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 - 8h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uyện tập tả cả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Giao PBT trên Web olm.vn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45 - 9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Khái niệm số thập phâ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Giao PBT trên Web olm.vn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oa họ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hủ đề: “Phòng tránh các bệnh lây truyền do muỗi  đốt”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Dạy bài: Phòng bệnh sốt xuất huyết; Phòng bệnh viêm não  </w:t>
            </w:r>
          </w:p>
        </w:tc>
      </w:tr>
      <w:tr>
        <w:trPr>
          <w:trHeight w:val="7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o đức / K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ớ ơn tổ tiên -Tiế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ửi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2" w:hanging="2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>Tin họ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h40 - 11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Bài 2: Kĩ thuật điều chỉnh một đoạn văn bản (T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đọ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 - 8h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iếng đàn ba-la-lai-ca trên sông Đ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Giao PBT trên Web olm.vn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45 - 9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Khái niệm số thập phân (tiếp the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Giao PBT trên Web olm.vn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ể chuyệ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Cây cỏ nước Na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za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Chủ điểm “Con người với thiên nhiên”(Gộp tuần 7,8,9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FF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w w:val="9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w w:val="9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ịch s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CS Việt Nam ra đờ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A-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0- 11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t 5 Where will you be this weekend? Lesson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za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LTV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 - 8h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Luyện tập về từ nhiều nghĩ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. 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45 - 9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ng của số TP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ọc, viết số T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za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ính t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HS chọn 1 trong 2 bài để viế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òng kinh quê hươ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ặc bà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ì diệu rừng xa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- Ghép nội dung 2 tiết chính tả (tuần 7, 8) thành 1 tiết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- HS tự viết chính tả đoạn bài ở nhà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hoa họ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hủ đề: “Phòng tránh các bệnh lây truyền do muỗi  đốt”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HS không phải học (Được giảm tải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ĩ thuậ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0- 11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Đ 3: Âm nhạc và sắc màu T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Giao PBT và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HS chụp vở gửi lại GV qua za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ập làm vă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8h - 8h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Luyện tập tả cản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1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Dạy học trên zoom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ỏ bài 3 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h45 - 9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uyện tậ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trên 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.v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3. 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HS gửi lạ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ết quả học tập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V qu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zota.v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ịa l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25 - 10h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Ôn tậ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1. 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2. Gia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B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trê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ota.v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Đ NG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10 - 10h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D NSTLVM: Giới thiệu về tài liệu  GD NSTLVM  cho học sinh tiểu họ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hể dụ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h50- 11h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c động tác nhảy, điều hòa. Trò chơi “Thăng bằng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Gử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ide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bài học qua zalo lớ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709" w:right="53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709" w:right="53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8004"/>
      </w:tblGrid>
      <w:tr>
        <w:trPr/>
        <w:tc>
          <w:tcPr>
            <w:tcW w:w="8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Hạnh</w:t>
            </w:r>
          </w:p>
        </w:tc>
        <w:tc>
          <w:tcPr>
            <w:tcW w:w="800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gày 10 tháng 10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u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53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;Times New Roman" w:hAnsi="HP001;Times New Roman" w:eastAsia="Times New Roman" w:cs="Arial"/>
      <w:b/>
      <w:color w:val="auto"/>
      <w:sz w:val="35"/>
      <w:szCs w:val="35"/>
      <w:lang w:val="en-US" w:bidi="ar-SA" w:eastAsia="zh-CN"/>
    </w:rPr>
  </w:style>
  <w:style w:type="character" w:styleId="WW8Num1z0">
    <w:name w:val="WW8Num1z0"/>
    <w:qFormat/>
    <w:rPr>
      <w:rFonts w:ascii="HP001;Times New Roman" w:hAnsi="HP001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left="-1" w:hanging="1"/>
      <w:textAlignment w:val="top"/>
      <w:outlineLvl w:val="0"/>
    </w:pPr>
    <w:rPr>
      <w:rFonts w:ascii="Times New Roman" w:hAnsi="Times New Roman" w:cs="Times New Roman"/>
      <w:b w:val="false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2:00Z</dcterms:created>
  <dc:creator>ts83dnk</dc:creator>
  <dc:description/>
  <cp:keywords/>
  <dc:language>en-US</dc:language>
  <cp:lastModifiedBy>Administrator</cp:lastModifiedBy>
  <cp:lastPrinted>2021-02-01T12:42:00Z</cp:lastPrinted>
  <dcterms:modified xsi:type="dcterms:W3CDTF">2021-10-15T04:58:00Z</dcterms:modified>
  <cp:revision>23</cp:revision>
  <dc:subject/>
  <dc:title>LỊCH BÁO GIẢNG</dc:title>
</cp:coreProperties>
</file>