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7" w:right="2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ỊCH TRỰC TUYẾN KHỐI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uần 02 từ ngày 20/09 đến 24/09/202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992"/>
        <w:gridCol w:w="1559"/>
        <w:gridCol w:w="2977"/>
        <w:gridCol w:w="2281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TK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</w:t>
            </w:r>
          </w:p>
          <w:p>
            <w:pPr>
              <w:pStyle w:val="Normal"/>
              <w:ind w:left="-21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 PP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dạ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bài dạ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thức dạy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ai</w:t>
            </w:r>
          </w:p>
          <w:p>
            <w:pPr>
              <w:pStyle w:val="Normal"/>
              <w:ind w:hanging="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hào c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h20 – 8h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Làm quen với HĐ sinh hoạt dưới c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h – 9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Bài 4. o, ô (Tiết 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Âm nh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h – 10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Ôn tập bài hát Lá cờ Việt Nam. Nghe nhạc.Thường thức Âm nhạc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h30 – 20h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Các số 4, 5, 6 (trò chơi, VBT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oom, Video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0h10 – 20h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Bài 4. o, ô (Luyện đọc, viết bảng) (Tiết 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oom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a</w:t>
            </w:r>
          </w:p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h20 – 8h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Bài 5. cỏ, cọ (Tiết 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ạo 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h – 9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ài 1: Em với nội quy trường, lớp (tiết 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ĩ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h – 10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ài 2: Màu sắc quanh e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h – 19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Bài 5. cỏ, cọ (Tiết 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h40 – 20h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Bài 6. ơ, d (Tiết 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ư</w:t>
            </w:r>
          </w:p>
          <w:p>
            <w:pPr>
              <w:pStyle w:val="Normal"/>
              <w:ind w:hanging="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h20 – 8h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Bài 6. ơ, d (Tiết 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N&amp;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h – 9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Gia đình em (tiết 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ể d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h – 10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ộng tác chân, vặn mình bài TDPT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ập v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h30 – 20h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Bài 4,5: o, ô, cỏ, cọ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(sau bài 4, 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oom</w:t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0h10 – 20h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Các số 7, 8, 9 (trò chơi, VBT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oom. video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ăm</w:t>
            </w:r>
          </w:p>
          <w:p>
            <w:pPr>
              <w:pStyle w:val="Normal"/>
              <w:ind w:hanging="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h20 – 8h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Bài 7. đ, e (Tiết 1)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N&amp;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h – 9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Ngôi nhà của em (Tiết 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h – 19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Bài 7. đ, e (Tiết 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ể c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h40 – 20h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bidi="ar"/>
              </w:rPr>
              <w:t>Bài 8: Chồn con đi họ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áu</w:t>
            </w:r>
          </w:p>
          <w:p>
            <w:pPr>
              <w:pStyle w:val="Normal"/>
              <w:ind w:hanging="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h20 – 8h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ố 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Đ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h – 9h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Làm quen với bạn mớ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deo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c v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h30 – 20h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Bài 9. Ôn tập (luyện đọc, Trò chơi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oom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ập v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0h10 – 20h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Bài 6,7: ơ, d, đ, 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"/>
              </w:rPr>
              <w:t>(sau bài 6,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oom</w:t>
            </w:r>
          </w:p>
        </w:tc>
      </w:tr>
    </w:tbl>
    <w:p>
      <w:pPr>
        <w:pStyle w:val="Normal"/>
        <w:spacing w:lineRule="auto" w:line="288"/>
        <w:ind w:left="709" w:right="53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42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03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88"/>
              <w:ind w:right="53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ày 17 tháng 9 năm 2021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TRƯỞNG CM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53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uyễn Thị Thanh Liễu</w:t>
            </w:r>
          </w:p>
        </w:tc>
      </w:tr>
    </w:tbl>
    <w:p>
      <w:pPr>
        <w:pStyle w:val="Normal"/>
        <w:spacing w:lineRule="auto" w:line="288"/>
        <w:ind w:left="709" w:right="53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spacing w:lineRule="auto" w:line="288"/>
        <w:ind w:left="709" w:right="53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spacing w:lineRule="auto" w:line="288"/>
        <w:ind w:left="709" w:right="53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P001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P001" w:hAnsi="HP001" w:eastAsia="Times New Roman" w:cs="Arial"/>
      <w:b/>
      <w:color w:val="auto"/>
      <w:sz w:val="35"/>
      <w:szCs w:val="35"/>
      <w:lang w:val="en-US" w:bidi="ar-SA" w:eastAsia="zh-CN"/>
    </w:rPr>
  </w:style>
  <w:style w:type="character" w:styleId="WW8Num1z0">
    <w:name w:val="WW8Num1z0"/>
    <w:qFormat/>
    <w:rPr>
      <w:rFonts w:ascii="HP001" w:hAnsi="HP001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Cardtitle">
    <w:name w:val="card-title"/>
    <w:qFormat/>
    <w:rPr/>
  </w:style>
  <w:style w:type="character" w:styleId="Cardlinksub">
    <w:name w:val="card--link__sub"/>
    <w:qFormat/>
    <w:rPr/>
  </w:style>
  <w:style w:type="character" w:styleId="Cardlinksrc">
    <w:name w:val="card--link__src"/>
    <w:qFormat/>
    <w:rPr/>
  </w:style>
  <w:style w:type="character" w:styleId="Cardsendtimesendtime">
    <w:name w:val="card-send-time__sendtim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59:00Z</dcterms:created>
  <dc:creator>ts83dnk</dc:creator>
  <dc:description/>
  <cp:keywords/>
  <dc:language>en-US</dc:language>
  <cp:lastModifiedBy>MsrLieu</cp:lastModifiedBy>
  <cp:lastPrinted>2020-04-01T13:18:00Z</cp:lastPrinted>
  <dcterms:modified xsi:type="dcterms:W3CDTF">2021-09-22T03:30:00Z</dcterms:modified>
  <cp:revision>91</cp:revision>
  <dc:subject/>
  <dc:title>LỊCH BÁO GIẢNG</dc:title>
</cp:coreProperties>
</file>