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6 – THÁNG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0 / 10 / 2022 ĐẾN 16 / 10 /2022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à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Tập trung HS Sinh hoạt dưới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à thu dọn ghế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oa đà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GVCN, GVBM, NV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– GVCN 5E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Yến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nghệ Trực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3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tiết mục trực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: Tập trung HS khối 3 tham quan DTL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3, Đ.c Thu, Yến, Tuyến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 nhóm SHCM theo lịc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 các 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L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ần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Hằng,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L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anh Hằ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Hằng,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LK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Modul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inh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HNVC về LĐLĐ Quậ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uyệt. LCT tuần 7 của NV và PHT, KHDH, Báo giảng tuần 7 + 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Modul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Hằng,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chuyên đề Địa Lí  - lớp 5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BGH dự tổng kết công tác Đội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Dự kỷ niệm 12 năm ngày PN Việt Na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ợng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Dự chuyên đề môn TD tại TH Đoàn Khuê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’: Giao ban BGH thống nhất LCT tuầ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CN dự 01 tiết TA liên kết tháng 9 ở lớp mì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trực bao quát đảm bảo an toàn cho HS tại hành lang tầng 3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SKY</cp:lastModifiedBy>
  <cp:lastPrinted>2020-07-13T15:45:00Z</cp:lastPrinted>
  <dcterms:modified xsi:type="dcterms:W3CDTF">2022-10-10T02:05:00Z</dcterms:modified>
  <cp:revision>650</cp:revision>
  <dc:subject/>
  <dc:title>ubnd quËn long biªn</dc:title>
</cp:coreProperties>
</file>