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00"/>
        <w:gridCol w:w="717"/>
        <w:gridCol w:w="4227"/>
        <w:gridCol w:w="2204"/>
        <w:gridCol w:w="370"/>
        <w:gridCol w:w="3140"/>
        <w:gridCol w:w="1701"/>
        <w:gridCol w:w="1089"/>
        <w:gridCol w:w="1620"/>
      </w:tblGrid>
      <w:tr>
        <w:trPr>
          <w:trHeight w:val="74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2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5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TOÀN TRƯỜNG TUẦN 7– THÁNG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Ừ NGÀY 17 / 10 / 2022 ĐẾN 23 / 10 /2022)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NV trực 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ệ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’: Tập trung HS Sinh hoạt dưới cờ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và thu dọn ghế GV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loa đà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GH, GVCN, GVBM, NV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– GVCN 5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Yến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nghệ Trực tuầ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tiết mục trực tuầ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 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p TB thu tiền lên phần mề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Mẫ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hồ sơ CBQL về phòng NV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chi QLBT tháng 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Mẫ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8.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ần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 Hằng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ai</w:t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ôi 1 -2 -3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4 + 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, đ.c Hằng, H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rang trí phòng M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5: Chuyên đề TV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9.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ương</w:t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ôi 4 - 5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1 – 2 - 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, đ.c Hằng, H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>8h: Trang trí phòng M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an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: Thi GV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Quỳnh, BG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5: Chyên đề L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0.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</w:t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rang trí phòng M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an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ôi 1 -2 -3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4 + 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, đ.c Hằng, H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Duyệt. LCT tuần 8 của NV và PHT, KHD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0’: Tổ chức chức mừng ngày 20/10 tại phòng HĐ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C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: Thi GV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, BG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ửi BCKQ công tác tháng 10 về VP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ộ phận, tổ nhó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ành đánh giá viên chức trên phần mề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 có t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5: Thi GV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ữ, BG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3: Thi GV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Kiều, Dung, BG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ương Linh</w:t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rang trí phòng M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’: Giao ban BGH thống nhất LCT tuần 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30’: Tổng VS toàn trườ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2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</w:tr>
      <w:tr>
        <w:trPr>
          <w:trHeight w:val="26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TNB theo Q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t-BR"/>
        </w:rPr>
        <w:t>GVCN dự 01 tiết TA liên kết tháng 10 ở lớp mìn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V trực bao quát đảm bảo an toàn cho HS tại hành lang tầng 3</w:t>
      </w:r>
    </w:p>
    <w:sectPr>
      <w:type w:val="nextPage"/>
      <w:pgSz w:orient="landscape" w:w="16838" w:h="11906"/>
      <w:pgMar w:left="96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20-07-13T15:45:00Z</cp:lastPrinted>
  <dcterms:modified xsi:type="dcterms:W3CDTF">2022-10-16T01:41:00Z</dcterms:modified>
  <cp:revision>650</cp:revision>
  <dc:subject/>
  <dc:title>ubnd quËn long biªn</dc:title>
</cp:coreProperties>
</file>