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>
          <w:rStyle w:val="Emphasis"/>
        </w:rPr>
      </w:pPr>
      <w:r>
        <w:rPr/>
      </w:r>
    </w:p>
    <w:tbl>
      <w:tblPr>
        <w:tblW w:w="1594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700"/>
        <w:gridCol w:w="717"/>
        <w:gridCol w:w="4227"/>
        <w:gridCol w:w="2204"/>
        <w:gridCol w:w="370"/>
        <w:gridCol w:w="3140"/>
        <w:gridCol w:w="1701"/>
        <w:gridCol w:w="1089"/>
        <w:gridCol w:w="1620"/>
      </w:tblGrid>
      <w:tr>
        <w:trPr>
          <w:trHeight w:val="740" w:hRule="atLeast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854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4.6pt" to="192.8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TRƯỜNG TIỂU HỌC ĐỨC GIANG</w:t>
            </w:r>
          </w:p>
        </w:tc>
        <w:tc>
          <w:tcPr>
            <w:tcW w:w="25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59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LỊCH CÔNG TÁC TOÀN TRƯỜNG TUẦN  10  – THÁNG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(TỪ NGÀY 7 / 11 / 2022 ĐẾN 13 / 11 /2022)</w:t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1008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ổi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ội dung công việc, thời gian, địa điểm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  <w:t>Bộ phận thực hiệ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Lãnh đạo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phụ trác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BGH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NV trực </w:t>
            </w:r>
          </w:p>
        </w:tc>
      </w:tr>
      <w:tr>
        <w:trPr>
          <w:trHeight w:val="421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1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h30’: Nhận thực phẩm – giám sát chế biên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: Nhận định lượng suất ăn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h30’: Kiểm tra việc bố trí các suất ăn, dụng cụ chia canh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 ghi chép sổ kiểm thực 3 bước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à Tuyến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à Tuyến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à Tuyến + BGH trực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Nguyên</w:t>
            </w:r>
          </w:p>
        </w:tc>
      </w:tr>
      <w:tr>
        <w:trPr>
          <w:trHeight w:val="421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h45’: Tập trung HS Sinh hoạt dưới cờ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ẩn bị và thu dọn ghế GV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ẩn bị loa đài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GH, GVCN, GVBM, NV 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– GVCN 4A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iể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.c Yến 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h40’: Tập trung học sinh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h45’: Hội thi văn nghệ chào mừng 20/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àn trường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ối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Yến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30’: Triển khai sau dự chuyên đề cấp Quận môn TA tại phòng HĐGD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Yến, nhóm 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Yến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tổ, nhóm SHCM theo lịch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tổ, nhó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yệt DVC các khoản lương + phụ cấp, thừa giờ, LĐ ngoài giờ tháng 11, học 2b/ ngày tháng 9, 10; QLBT tháng 10.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Mẫ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22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ửi phân xe tham quan về GVCN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Đ Ho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22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VCN gửi DSHS ghép nhóm với lớp khác cho GV phụ trách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 các lớp tá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22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30’: Họp nhóm TA tiếp tục triển khai chuyên đề cấp Quận sau dự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Yến, nhóm 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Yến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33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8.11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h30’: Tập trung HS đi tham quan ( cả ngày)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 Hằng</w:t>
            </w:r>
          </w:p>
        </w:tc>
      </w:tr>
      <w:tr>
        <w:trPr>
          <w:trHeight w:val="333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ực xử lí công việc, báo cáo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ằng, Mẫ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9.11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h30’: Nhận thực phẩm – giám sát chế biên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: Nhận định lượng suất ăn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h30’: Kiểm tra việc bố trí các suất ăn, dụng cụ chia canh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 ghi chép sổ kiểm thực 3 bước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à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rang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rang + BGH trực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Yến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Đ.c Thả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Đ.c Mẫn</w:t>
            </w:r>
          </w:p>
        </w:tc>
      </w:tr>
      <w:tr>
        <w:trPr>
          <w:trHeight w:val="359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h45’: Hoạt động tập thể tập trung khối 4 - 5 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Truy bài: Khối 1 – 2 - 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khối 1- 5, GV tiết 1,  đ.c Tâm, Huấ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.c Yến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59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4:  KTNB đ.c Quỳnh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 KTN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04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ự giờ TALK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10.11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h30’: Nhận thực phẩm – giám sát chế biên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: Nhận định lượng suất ăn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h30’: Kiểm tra việc bố trí các suất ăn, dụng cụ chia canh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 ghi chép sổ kiểm thực 3 bước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r Hằng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Điệp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à Tuyến + BGH trực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rang</w:t>
            </w:r>
          </w:p>
        </w:tc>
      </w:tr>
      <w:tr>
        <w:trPr>
          <w:trHeight w:val="359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h45’: Hoạt động tập thể tập trung khối 1 -2 -3 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Truy bài: Khối 4 + 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khối 1- 5, GV tiết 1, , đ.c Tâm, Huấ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Yến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Duyệt. LCT tuần 11 của NV và PHT. Duyệt LBG, KHGD tuần 11 + 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3: KTĐK môn Toán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S – GV lớp 4 -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Yến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ự giờ TALK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2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</w:rPr>
              <w:t>11.11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h30’: Nhận thực phẩm – giám sát chế biên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: Nhận định lượng suất ăn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h30’: Kiểm tra việc bố trí các suất ăn, dụng cụ chia canh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 ghi chép sổ kiểm thực 3 bước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r Hằng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Điệp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à Tuyến + BGH trực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uyễn</w:t>
            </w:r>
          </w:p>
        </w:tc>
      </w:tr>
      <w:tr>
        <w:trPr>
          <w:trHeight w:val="512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h45’: Hoạt động tập thể tập trung khối 4 + 5 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Truy bài: Khối 1 -2 -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khối 1- 5, GV tiết 1, , đ.c Tâm, Huấ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Yến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512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1,2: KTĐK môn TV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S – GV lớp 4 -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Yến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04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Triển khai sau dự chuyên đề cấp Quận môn TNXH tại phòng HĐGD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ảo, GV tổ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ảo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04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30’: Giao ban BGH thống nhất LCT tuần 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04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h30’: Tổng VS toàn trường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GVN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Đ.c Yến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pt-BR"/>
              </w:rPr>
            </w:pPr>
            <w:r>
              <w:rPr>
                <w:rFonts w:cs="Times New Roman" w:ascii="Times New Roman" w:hAnsi="Times New Roman"/>
                <w:spacing w:val="-16"/>
                <w:lang w:val="pt-BR"/>
              </w:rPr>
            </w:r>
          </w:p>
        </w:tc>
      </w:tr>
      <w:tr>
        <w:trPr>
          <w:trHeight w:val="369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12.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ực, giải quyết email PGD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Yế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</w:rPr>
              <w:t>Đ.c Thả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pt-BR"/>
              </w:rPr>
            </w:pPr>
            <w:r>
              <w:rPr>
                <w:rFonts w:cs="Times New Roman" w:ascii="Times New Roman" w:hAnsi="Times New Roman"/>
                <w:spacing w:val="-16"/>
                <w:lang w:val="pt-BR"/>
              </w:rPr>
            </w:r>
          </w:p>
        </w:tc>
      </w:tr>
      <w:tr>
        <w:trPr>
          <w:trHeight w:val="261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ực, giải quyết email PGD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Yế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69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ực, giải quyết email PGD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u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02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ực, giải quyết email PGD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KTNB theo QĐ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pt-BR"/>
        </w:rPr>
        <w:t>GVCN dự 01 tiết TA liên kết tháng 11 ở lớp mình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GV trực bao quát đảm bảo an toàn cho HS tại hành lang tầng 3</w:t>
      </w:r>
    </w:p>
    <w:sectPr>
      <w:type w:val="nextPage"/>
      <w:pgSz w:orient="landscape" w:w="16838" w:h="11906"/>
      <w:pgMar w:left="960" w:right="567" w:gutter="0" w:header="0" w:top="2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b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.VnTime" w:hAnsi=".VnTime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.VnTime" w:hAnsi=".VnTime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CharChar">
    <w:name w:val=" Char Char 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22:30:00Z</dcterms:created>
  <dc:creator>Neo</dc:creator>
  <dc:description/>
  <cp:keywords/>
  <dc:language>en-US</dc:language>
  <cp:lastModifiedBy>user</cp:lastModifiedBy>
  <cp:lastPrinted>2022-10-31T18:07:00Z</cp:lastPrinted>
  <dcterms:modified xsi:type="dcterms:W3CDTF">2022-11-04T11:36:00Z</dcterms:modified>
  <cp:revision>666</cp:revision>
  <dc:subject/>
  <dc:title>ubnd quËn long biªn</dc:title>
</cp:coreProperties>
</file>